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32sdbs.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ould have been lost without the help and support of Trever Sorensen of York County, who served as a Studen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rever Sorensen of York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29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6:48:00Z</cp:lastPrinted>
  <dcterms:modified xsi:type="dcterms:W3CDTF">2014-11-24T18:49:00Z</dcterms:modified>
  <cp:revision>6</cp:revision>
  <dc:subject/>
  <dc:title>2005-2006 Bill 429: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