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Clark, Altman, Vaughn and Cotty</w:t>
      </w:r>
    </w:p>
    <w:p>
      <w:pPr>
        <w:pStyle w:val="Normal"/>
        <w:widowControl w:val="false"/>
        <w:jc w:val="left"/>
        <w:rPr/>
      </w:pPr>
      <w:r>
        <w:rPr/>
        <w:t>Document Path: l:\council\bills\bbm\9006mm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inancial transaction card forgery and frau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6</w:t>
        <w:noBreakHyphen/>
        <w:t>14</w:t>
        <w:noBreakHyphen/>
        <w:t>40 AND 16</w:t>
        <w:noBreakHyphen/>
        <w:t>14</w:t>
        <w:noBreakHyphen/>
        <w:t>60, CODE OF LAWS OF SOUTH CAROLINA, 1976, RELATING TO FINANCIAL TRANSACTION CARD FORGERY AND FRAUD, RESPECTIVELY, SO AS TO MAKE IT UNLAWFUL TO MAKE AN UNAUTHORIZED MATERIAL ALTERATION TO WRITTEN OR MECHANICALLY OR ELECTRONICALLY PRODUCED EVIDENCE OF THE FINANCIAL TRANSACTION AND TO DEFINE “MATERIAL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4</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is guilty of financial transaction card forgery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 intent to defraud a purported issuer, a person or organization providing money, goods, services</w:t>
      </w:r>
      <w:r>
        <w:rPr>
          <w:u w:val="single"/>
        </w:rPr>
        <w:t>,</w:t>
      </w:r>
      <w:r>
        <w:rPr/>
        <w:t xml:space="preserve"> or anything else of value, or any other person, he falsely makes or falsely embosses a purported financial transaction card or utters such a financial transac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intent to defraud a purported issuer, a person or organization providing money, goods, services</w:t>
      </w:r>
      <w:r>
        <w:rPr>
          <w:u w:val="single"/>
        </w:rPr>
        <w:t>,</w:t>
      </w:r>
      <w:r>
        <w:rPr/>
        <w:t xml:space="preserve"> or anything else of value, or any other person, he falsely encodes, duplicates or alters existing encoded information on a financial transaction card or utters such a financial transac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r>
      <w:r>
        <w:rPr>
          <w:u w:val="single"/>
        </w:rPr>
        <w:t>with intent to defraud a purported issuer, a person or organization providing money, goods, services, or anything else of value, or any other person, making or causing to be made an unauthorized material alteration to the written or mechanically or electronically produced evidence of the financial transaction.  ‘Material alteration’ has the same meaning as provided in Section 36</w:t>
        <w:noBreakHyphen/>
        <w:t>3</w:t>
        <w:noBreakHyphen/>
        <w:t>40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r>
      <w:r>
        <w:rPr/>
        <w:tab/>
        <w:t>he, not being the cardholder or a person authorized by him with intent to defraud the issuer, or a person or organization providing money, goods, services</w:t>
      </w:r>
      <w:r>
        <w:rPr>
          <w:u w:val="single"/>
        </w:rPr>
        <w:t>,</w:t>
      </w:r>
      <w:r>
        <w:rPr/>
        <w:t xml:space="preserve"> or anything else of value, or any other person, signs a financial transac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SECTION</w:t>
        <w:tab/>
        <w:t>2.</w:t>
        <w:tab/>
        <w:t>Section 16</w:t>
        <w:noBreakHyphen/>
        <w:t>14</w:t>
        <w:noBreakHyphen/>
        <w:t>6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btains money, goods, services, or anything else of value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resenting without the consent of the specified cardholder that he has permission to us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esenting the financial transaction card without the authorization or permission of the card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epresenting that he is the holder of a card and the card has not in fact been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using a financial transaction card to knowingly and wilfully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actual balance of a demand deposit account or time deposit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an authorized credit line in an amount which exceeds the authorized credit line by five hundred dollars or fifty percent of the authorized credit line, whichever is greater, if the cardholder has not paid to the issuer of the financial transaction card the total amount of the excess over the authorized credit line within ten days after notice to the cardholder by certified mail to the last known address that the credit line has been exceeded.  Failure to pay the amount in excess of the authorized credit line after the notice is prima facie evidence of an intent to de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with intent to defraud a purported issuer, a person or organization providing money, goods, services, or anything else of value, or any other person, making or causing to be made an unauthorized material alteration to the written or mechanically or electronically produced evidence of the financial transaction.  ‘Material alteration’ has the same meaning as provided in Section 36</w:t>
        <w:noBreakHyphen/>
        <w:t>3</w:t>
        <w:noBreakHyphen/>
        <w:t>407(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293_20051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bbm</dc:creator>
  <dc:description/>
  <cp:keywords/>
  <dc:language>en-US</dc:language>
  <cp:lastModifiedBy>N Cumfer</cp:lastModifiedBy>
  <cp:lastPrinted>2005-09-15T14:28:00Z</cp:lastPrinted>
  <dcterms:modified xsi:type="dcterms:W3CDTF">2014-11-25T15:13:00Z</dcterms:modified>
  <cp:revision>6</cp:revision>
  <dc:subject/>
  <dc:title>2005-2006 Bill 4293: Financial transaction card forgery and frau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