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31sdbm.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would have been lost without the help and support of Anthony Mays of Hampton County, who served as a Student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members of The South Carolina School for the Deaf and the Blind Football Team and coaching staff on their first undefeated season and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Anthony Mays of Hampton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30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inss</dc:creator>
  <dc:description/>
  <cp:keywords/>
  <dc:language>en-US</dc:language>
  <cp:lastModifiedBy>N Cumfer</cp:lastModifiedBy>
  <cp:lastPrinted>2005-02-08T16:31:00Z</cp:lastPrinted>
  <dcterms:modified xsi:type="dcterms:W3CDTF">2014-11-24T18:49:00Z</dcterms:modified>
  <cp:revision>6</cp:revision>
  <dc:subject/>
  <dc:title>2005-2006 Bill 430: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