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Davenport, Altman, Vaughn, G.R. Smith, Loftis, Moody</w:t>
        <w:noBreakHyphen/>
        <w:t>Lawrence and Too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944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Joint Legislative Committee on Private Childcare Facilities and Licens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Ways and Means</w:t>
      </w:r>
      <w:r>
        <w:rPr/>
        <w:t xml:space="preserve"> </w:t>
      </w:r>
      <w:hyperlink r:id="rId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20</w:t>
        <w:noBreakHyphen/>
        <w:t>7</w:t>
        <w:noBreakHyphen/>
        <w:t>3075 SO AS TO ESTABLISH THE JOINT LEGISLATIVE COMMITTEE ON PRIVATE CHILDCARE FACILITIES AND LICENSING SO AS TO PROVIDE FOR THE MEMBERSHIP, POWERS, AND DUTIES OF THIS COMMITTEE AND TO PROHIBIT A STATE AGENCY FROM IMPLEMENTING NEW OR AMENDED REGULATIONS AFFECTING PRIVATE CHILDCARE FACILITIES WITHOUT PRIOR APPROVAL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t>SECTION</w:t>
        <w:tab/>
        <w:t>1.</w:t>
        <w:tab/>
        <w:t>Subarticle 11, Article 13,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0</w:t>
        <w:noBreakHyphen/>
        <w:t>7</w:t>
        <w:noBreakHyphen/>
        <w:t>3075.</w:t>
        <w:tab/>
        <w:t>(A)(1)</w:t>
        <w:tab/>
        <w:t>There is established the Joint Legislative Committee on Private Childcare Facilities and Licensing.  In establishing this committee, it is the intent of the General Assembly to create a business</w:t>
        <w:noBreakHyphen/>
        <w:t xml:space="preserve">friendly environment for private childcare facilities without unnecessary ‘red tape’, while at the same time providing for affordable quality child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he committee must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two Senators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one owner/operator of a private childcare facility to be appointed by the Chairman of the Health Budget Subcommittee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one owner/operator of a private childcare facility to be appointed by the Chairman of the Health Budget Subcommittee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e)</w:t>
        <w:tab/>
        <w:t xml:space="preserve">one owner/operator of a private childcare facility to b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1)</w:t>
        <w:tab/>
        <w:t xml:space="preserve">The committee shall keep the General Assembly informed of the activities of state agencies and their respective regulations that impact private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receive testimony of employees of the State or other witnesses who may assist the committee in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call for assistance in the performance of its duties from employees or agencies of the State or of its political sub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adopt by majority vote rules not inconsistent with this section that the committee it considers proper with respect to matters relating to the discharge of its duties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A state agency may not implement a new regulation or an amended regulation that affects the licensure or operation of a private childcare facility without the prior approval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The professional and clerical services for the committee must be provided by the staffs of the General Assembly.  The committee shall annually post its decisions on the General Assembly web page.  The members of the committee shall serve without compensation and may not receive per diem, mileage, or subsistence when engaged in the exercise of their duties as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08_20051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RSB</dc:creator>
  <dc:description/>
  <cp:keywords/>
  <dc:language>en-US</dc:language>
  <cp:lastModifiedBy>N Cumfer</cp:lastModifiedBy>
  <cp:lastPrinted>2005-11-14T14:42:00Z</cp:lastPrinted>
  <dcterms:modified xsi:type="dcterms:W3CDTF">2014-11-25T15:14:00Z</dcterms:modified>
  <cp:revision>6</cp:revision>
  <dc:subject/>
  <dc:title>2005-2006 Bill 4308: Joint Legislative Committee on Private Childcare Facilities and Licens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