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e, Vaughn and G.R.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636sd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7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mart Start and Special Needs Scholarship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1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ITLE 59, CODE OF LAWS OF SOUTH CAROLINA, 1976, RELATING TO EDUCATION, BY ADDING CHAPTER 156 SO AS TO ESTABLISH THE SMART START SCHOLARSHIP PROGRAM WHICH ALLOWS CHILDREN FROM CERTAIN FAMILY INCOME GROUPS TO ATTEND A PUBLIC OR NONPUBLIC FOUR-YEAR-OLD PRESCHOOL PROGRAM OR A FIVE-YEAR-OLD KINDERGARTEN PROGRAM OF THEIR CHOICE AND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10.</w:t>
        <w:tab/>
        <w:t>This article is known and may be cited as the Smart Start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gram’ means the Smart Start Scholarship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eligible child’ means a child who is old enough to attend five</w:t>
        <w:noBreakHyphen/>
        <w:t>year</w:t>
        <w:noBreakHyphen/>
        <w:t>old kindergarten in this State or, in the case of a child who wishes to attend preschool, is one year younger than the attendance age for five</w:t>
        <w:noBreakHyphen/>
        <w:t>year</w:t>
        <w:noBreakHyphen/>
        <w:t>old kindergarte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arent’ includes a guardian, custodian, or other person with the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partment’ means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sident school district’ means the public school district in which the child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participating school’ means either a public school outside of the resident school district or any nonpublic school that offers kindergarten or preschool programs and has notified the department of its intention to participate in the program and comply with the program’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30.</w:t>
        <w:tab/>
        <w:t>(A)</w:t>
        <w:tab/>
        <w:t>Every eligible child shall qualify for a scholarship to attend a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Parents may choose whether they want their child to attend a full</w:t>
        <w:noBreakHyphen/>
        <w:t>day or half</w:t>
        <w:noBreakHyphen/>
        <w:t>day kindergarte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Parents may choose whether they want their child to attend a full</w:t>
        <w:noBreakHyphen/>
        <w:t>day or half</w:t>
        <w:noBreakHyphen/>
        <w:t>day preschool program and whether they want their preschooler to attend the program every day or less oft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Scholarship amounts must be calculated according to the following schedule for full</w:t>
        <w:noBreakHyphen/>
        <w:t>day kindergarten.  The scholarship amount shall be reduced by fifty percent for half</w:t>
        <w:noBreakHyphen/>
        <w:t>day kindergarten programs and by a proportionate amount for part</w:t>
        <w:noBreakHyphen/>
        <w:t>time prescho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children from households qualifying for the federal free or reduced</w:t>
        <w:noBreakHyphen/>
        <w:t>price lunch program, the scholarship amount shall be equal to the lesser of one hundred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children from households with an annual income greater than the amount required to qualify for the free or reduced lunch program but less than one and one</w:t>
        <w:noBreakHyphen/>
        <w:t>half times that amount, the scholarship amount must be equal to the less of seventy</w:t>
        <w:noBreakHyphen/>
        <w:t>five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or children from households with an annual income of greater than one and one</w:t>
        <w:noBreakHyphen/>
        <w:t>half times the amount required to qualify for the free or reduced lunch program but less than two times that amount, the scholarship amount must be equal to the lesser of fifty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or children from households with an annual income of greater than two times the amount required to qualify for the free or reduced lunch program but less than two and one</w:t>
        <w:noBreakHyphen/>
        <w:t>half times that amount, the scholarship amount must be equal to the lesser of twenty</w:t>
        <w:noBreakHyphen/>
        <w:t>five percent of the dollar amount the resident school district would have received to serve and educate the eligible child from state and local sources had the child enrolled there, or the participating school’s annual cost pe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scholarship is the entitlement of the eligible child under the supervision of the child’s parent and not that of an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articipating school may not refund, rebate, or share a child’s scholarship with a parent or the child in any manner.  A child’s scholarship may only be used for the purposes of education and school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Eligible children who qualify for the federal free or reduced lunch program may attend any participating school in the Smart Start Scholarship Program at no charge to the child, and the scholarship under this article shall cover the cost of all tuition and mandatory fees for these children.  Participating schools may charge the difference between the scholarship amount and all tuition and mandatory fees for eligible children from households with incomes that exceed the annual income required to qualify for free or reduced lunch program.  A participating school may not require a child to enroll in or charge any fee for supplemental services as a condition of admitting the child through the 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Participating schools that have more eligible children applying than spaces available shall fill the available spaces by a random selection process, except that participating schools may give preference to siblings of enrolled children and previously enrolled scholarship children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If a child is denied admission to a participating school because it has too few available spaces, the eligible child may transfer his scholarship to another participating school that has spac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Eligible children must be counted in the enrollment figures for their resident school district for the purposes of calculating state aid to the resident school district.  The funds needed for a scholarship must be subtracted from the state school aid payable to the child’s resident school district.  Any aid the school district would have received for the child in excess of the funds needed for a scholarship must be kep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K)</w:t>
        <w:tab/>
        <w:t>The department shall adopt regulations consistent with this article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eligibility and participation of nonpublic schools, including time lines that maximize participation by eligible children, public and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alculation and distribution of scholarships to eligibl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application and approval procedures for scholarships for eligible children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40.</w:t>
        <w:tab/>
        <w:t>(A)</w:t>
        <w:tab/>
        <w:t>To ensure that children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ertify that they will not discriminate in admissions on the basis of race, color, national origin, religio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mply with all state laws that apply to nonpublic schools regarding criminal background checks for employees and exclude from employment any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ensure that public funds are spent appropriately, all participating nonpublic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monstrate their financial accountability by submitting a financial information report for the school that complies with uniform financial accounting standards established by the department and conducted by a certified public accountant, and by having the accountant certify that the report is free of material misstatements and fairly represents the costs per child under Section 59</w:t>
        <w:noBreakHyphen/>
        <w:t>156</w:t>
        <w:noBreakHyphen/>
        <w:t>30(D).  The accountant’s report must be limited in scope to those records that are necessary for the department to make payments to participating schools on behalf of parent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demonstrate their financial viability by showing they can repay any funds that might be owed to the State, if they are to receive fifty thousand dollars or more during the school year, by filing with the department before the start of the school year a surety bond payable to the State in an amount equal to the aggregate amount of the scholarships expected to be paid during the school year to children admitted at the participating school, or by filing with the department before the start of the school year financial information that demonstrates the school has the ability to pay an aggregate amount equal to the amount of the scholarships expected to be paid during the school year to children admitted at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ensure that schools provide academic accountability to parents of children in the program, all participating schools shall regularly report to the parent on the child’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department or any other state agency may not in any way regulate the educational program of a participating school that accepts a Smart Start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reation of this program does not expand the regulatory authority of the State, its officers, or any school district to impose any additional regulation of nonpublic schools beyond those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rticipating schools must be given the maximum freedom to provide for the educational needs of their enrolled children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56</w:t>
        <w:noBreakHyphen/>
        <w:t>50.</w:t>
        <w:tab/>
        <w:t>(A)</w:t>
        <w:tab/>
        <w:t>The department shall ensure that eligible children and their parents are informed annually of which schools are participating in the Smart Start Scholarship Program.  Special attention must be paid to ensuring that lower income families are made aware of the program and their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shall create a standard application that children interested in the Smart Start Scholarship Program can use to submit to participating schools to establish their eligibility and apply for admissions.  Participating schools may require supplemental information from applicants.  The department shall ensure that the application is readily available to interested families through various sources, including the Intern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may bar a school from participation in the Smart Start Scholarship Program if the department establishes that the participating school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tentionally and substantially misrepresented information required under Section 59</w:t>
        <w:noBreakHyphen/>
        <w:t>15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outinely failed to comply with at least three of the accountability standards established in Section 59</w:t>
        <w:noBreakHyphen/>
        <w:t>15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failed to comply with Section 59</w:t>
        <w:noBreakHyphen/>
        <w:t>156</w:t>
        <w:noBreakHyphen/>
        <w:t>30(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decides to bar a participating school from the program, it shall notify eligible children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adopt regulations and procedures as necessary for the administration of the Smart Start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F)</w:t>
        <w:tab/>
        <w:t>The department shall work with other state and local agencies administering education and school readiness program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minimize duplicate regulation, licensing, and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maximize the receipt of fed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coordinate state services and grants for younger children to ensure the efficient use of all funds for thes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4)</w:t>
        <w:tab/>
        <w:t>coordinate state grants to ensure that no provider receives state funds in excess of the scholarship limits for each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Section 59</w:t>
        <w:noBreakHyphen/>
        <w:t>156</w:t>
        <w:noBreakHyphen/>
        <w:t>60.</w:t>
        <w:tab/>
        <w:t>(A)</w:t>
        <w:tab/>
        <w:t>The resident school district shall provide to the participating school that has admitted an eligible student under this program with a complete copy of the child’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B)</w:t>
        <w:tab/>
        <w:t>The resident school district shall provide transportation for the eligible child attending a full day kindergarten or preschool program to and from the participating school under the same conditions as the resident school district is required to provide transportation for other resident students.  The resident school district qualifies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Section 59</w:t>
        <w:noBreakHyphen/>
        <w:t>156</w:t>
        <w:noBreakHyphen/>
        <w:t>7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effectiveness of the program in advancing the academic preparedness of the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impact of the program on public and nonpublic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4)</w:t>
        <w:tab/>
        <w:t>impact of the program on childcare capacity, availability, and qu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5)</w:t>
        <w:tab/>
        <w:t>impact of the program and the resulting competition from nonpublic schools on the resident school districts, and child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C)</w:t>
        <w:tab/>
        <w:t>In conducting the study 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1)</w:t>
        <w:tab/>
        <w:t>apply appropriate analytical and behavioral science methodologies to ensure public confidence in the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2)</w:t>
        <w:tab/>
        <w:t>protect the identity of participating schools and students by, among other things, keeping anonymous all disaggregated data other than that for the categories of age, grade level, gender and race, and ethni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ab/>
        <w:t>(3)</w:t>
        <w:tab/>
        <w:t>provide the Governor and the General Assembly with a final copy of the evalu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D)</w:t>
        <w:tab/>
        <w:t>The relevant public and nonpublic schools shall cooperate with the research effort by providing the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10.</w:t>
        <w:tab/>
        <w:t>This article is known and may be cited as the ‘Special Needs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ny nonpublic school that provides education to elementary or secondary students that has notified the department of their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shall be an amount equivalent to the cost of the educational program that would have been provided for the student in their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40.</w:t>
        <w:tab/>
        <w:t>(A)</w:t>
        <w:tab/>
        <w:t>A resident school district shall annually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50.</w:t>
        <w:tab/>
        <w:t>(A)</w:t>
        <w:tab/>
        <w:t>The department shall adopt regulations and procedures regar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eligibility and participation of nonpub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3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60.</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monstrate their 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monstrate their 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gularly report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must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Articles 1 and 3, Chapter 156 of Title 59 shall be implemented beginning with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5]</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p:/pprever/2005-06/4315_20051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9:00Z</dcterms:created>
  <dc:creator>JMK</dc:creator>
  <dc:description/>
  <cp:keywords/>
  <dc:language>en-US</dc:language>
  <cp:lastModifiedBy>N Cumfer</cp:lastModifiedBy>
  <cp:lastPrinted>2005-11-15T14:16:00Z</cp:lastPrinted>
  <dcterms:modified xsi:type="dcterms:W3CDTF">2014-11-25T15:14:00Z</dcterms:modified>
  <cp:revision>6</cp:revision>
  <dc:subject/>
  <dc:title>2005-2006 Bill 4315: Smart Start and Special Need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