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2, R261, H4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Clark, Bailey, Hinson, Altman, Vaughn, Battle, Cotty, Whipper, Taylor, Kirsh, Coates, Toole, Ballentine, Vick, Littlejohn, Sandifer, Mahaffey, Hardwick, Walker, R. Brown, Haley, McLeod, Ceips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31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51, 39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ags flown at half-staf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ith amendment </w:t>
      </w:r>
      <w:r>
        <w:rPr>
          <w:b/>
        </w:rPr>
        <w:t>Judicia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Unanimous consent for third reading on next legislative day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Finance</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t>
      </w:r>
      <w:r>
        <w:rPr>
          <w:b/>
        </w:rPr>
        <w:t>Finance</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enrolled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ab/>
        <w:t>Effective date 03/2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2, R261, H4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0</w:t>
        <w:noBreakHyphen/>
        <w:t>1</w:t>
        <w:noBreakHyphen/>
        <w:t>161, AS AMENDED, CODE OF LAWS OF SOUTH CAROLINA, 1976, RELATING TO FLAGS FLOWN AT HALF</w:t>
        <w:noBreakHyphen/>
        <w:t>STAFF ON THE STATE CAPITOL BUILDING, SO AS TO PROVIDE WHEN FLAGS ATOP THE STATE CAPITOL BUILDING MUST BE FLOWN AT HALF</w:t>
        <w:noBreakHyphen/>
        <w:t>STAFF, PROVIDE THAT THE GOVERNOR MAY ORDER FLAGS FLOWN AT HALF</w:t>
        <w:noBreakHyphen/>
        <w:t>STAFF WHEN AN ACT OF CONGRESS OR A PRESIDENTIAL ORDER IS ISSUED ORDERING FLAGS ON FEDERAL BUILDINGS BE FLOWN AT HALF</w:t>
        <w:noBreakHyphen/>
        <w:t>STAFF, AND PROVIDE HOW THE FLAGS MUST BE RAISED AND LOWERED WHEN FLOWN AT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lags flown at half</w:t>
        <w:noBreakHyphen/>
        <w:t>staff, condition,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0</w:t>
        <w:noBreakHyphen/>
        <w:t>1</w:t>
        <w:noBreakHyphen/>
        <w:t>161 of the 1976 Code, as last amended by Act 2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161.</w:t>
        <w:tab/>
        <w:t>(A)</w:t>
        <w:tab/>
        <w:t>On Memorial Day the flags, which are flown atop the State Capitol Building,  must be displayed at half</w:t>
        <w:noBreakHyphen/>
        <w:t xml:space="preserve">staff until noon, then raised to the top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honor and pay tribute to the following public officials the flags which are flown atop the State Capitol Building  must be lowered to half</w:t>
        <w:noBreakHyphen/>
        <w:t xml:space="preserve">staff on the day on which funeral services are conducted for thes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urrent and past members of the United States Congress from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urrent constitutional office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mer Governors and Lieutenant Governo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urrent members of the South Carolina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urrent members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contained in this section, ‘half</w:t>
        <w:noBreakHyphen/>
        <w:t>staff’ means the position of the flag when it is one</w:t>
        <w:noBreakHyphen/>
        <w:t xml:space="preserve">half the distance between the top and bottom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public officials enumerated in subsection (B), flags atop the State Capitol Building must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lags atop the State Capitol Building must be flown at half</w:t>
        <w:noBreakHyphen/>
        <w:t>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ment of an associate justice of the United States Supreme Court, or a secretary of a federal executive or military department, or a forme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the occurrence of an extraordinary event resulting in death or upon the death of a person of extraordinary stature, the Governor may order that the flags atop the State Capitol Building be lowered to half</w:t>
        <w:noBreakHyphen/>
        <w:t>staff at a designated time or for a designat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Governor may order the flags atop the State Capitol Building to be lowered to half</w:t>
        <w:noBreakHyphen/>
        <w:t>staff for the same designated time when an act of the United States Congress or a presidential order is issued to lower flags to half</w:t>
        <w:noBreakHyphen/>
        <w:t>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flags atop the State Capitol Building, when flown at half</w:t>
        <w:noBreakHyphen/>
        <w:t>staff must first be hoisted to the peak for an instant and then lowered to the half</w:t>
        <w:noBreakHyphen/>
        <w:t xml:space="preserve">staff position.  The flags must be again raised to the peak before they are lowered for th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2-06.doc" TargetMode="External"/><Relationship Id="rId6" Type="http://schemas.openxmlformats.org/officeDocument/2006/relationships/hyperlink" Target="../../h:/HJ%20Archive/2006/02-02-06.doc" TargetMode="External"/><Relationship Id="rId7" Type="http://schemas.openxmlformats.org/officeDocument/2006/relationships/hyperlink" Target="../../h:/HJ%20Archive/2006/02-02-06.doc" TargetMode="External"/><Relationship Id="rId8" Type="http://schemas.openxmlformats.org/officeDocument/2006/relationships/hyperlink" Target="../../h:/HJ%20Archive/2006/02-03-06.doc" TargetMode="External"/><Relationship Id="rId9" Type="http://schemas.openxmlformats.org/officeDocument/2006/relationships/hyperlink" Target="../../h:/SJ%20Archive/2006/02-07-06.doc" TargetMode="External"/><Relationship Id="rId10" Type="http://schemas.openxmlformats.org/officeDocument/2006/relationships/hyperlink" Target="../../h:/SJ%20Archive/2006/02-07-06.doc" TargetMode="External"/><Relationship Id="rId11" Type="http://schemas.openxmlformats.org/officeDocument/2006/relationships/hyperlink" Target="../../h:/SJ%20Archive/2006/03-15-06.doc" TargetMode="External"/><Relationship Id="rId12" Type="http://schemas.openxmlformats.org/officeDocument/2006/relationships/hyperlink" Target="../../h:/SJ%20Archive/2006/03-16-06.doc" TargetMode="External"/><Relationship Id="rId13" Type="http://schemas.openxmlformats.org/officeDocument/2006/relationships/hyperlink" Target="../../h:/SJ%20Archive/2006/03-21-06.doc" TargetMode="External"/><Relationship Id="rId14" Type="http://schemas.openxmlformats.org/officeDocument/2006/relationships/hyperlink" Target="../../p:/pprever/2005-06/4319_20051116.doc" TargetMode="External"/><Relationship Id="rId15" Type="http://schemas.openxmlformats.org/officeDocument/2006/relationships/hyperlink" Target="../../p:/pprever/2005-06/4319_20060201.doc" TargetMode="External"/><Relationship Id="rId16" Type="http://schemas.openxmlformats.org/officeDocument/2006/relationships/hyperlink" Target="../../p:/pprever/2005-06/4319_20060202.doc" TargetMode="External"/><Relationship Id="rId17" Type="http://schemas.openxmlformats.org/officeDocument/2006/relationships/hyperlink" Target="../../p:/pprever/2005-06/4319_20060206.doc" TargetMode="External"/><Relationship Id="rId18" Type="http://schemas.openxmlformats.org/officeDocument/2006/relationships/hyperlink" Target="../../p:/pprever/2005-06/4319_2006031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6:00Z</dcterms:created>
  <dc:creator>DKA</dc:creator>
  <dc:description/>
  <cp:keywords/>
  <dc:language>en-US</dc:language>
  <cp:lastModifiedBy>N Cumfer</cp:lastModifiedBy>
  <cp:lastPrinted>2006-03-22T14:19:00Z</cp:lastPrinted>
  <dcterms:modified xsi:type="dcterms:W3CDTF">2014-11-25T15:14:00Z</dcterms:modified>
  <cp:revision>6</cp:revision>
  <dc:subject/>
  <dc:title>2005-2006 Bill 4319: Flags flown at half-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