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Loftis and Toole</w:t>
      </w:r>
    </w:p>
    <w:p>
      <w:pPr>
        <w:pStyle w:val="Normal"/>
        <w:widowControl w:val="false"/>
        <w:jc w:val="left"/>
        <w:rPr/>
      </w:pPr>
      <w:r>
        <w:rPr/>
        <w:t>Document Path: l:\council\bills\swb\6607c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ailure to stop for law enforcement offi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750, AS AMENDED, CODE OF LAWS OF SOUTH CAROLINA, 1976, RELATING TO THE OFFENSE OF FAILURE TO STOP A MOTOR VEHICLE WHEN SIGNALED TO STOP BY A LAW ENFORCEMENT VEHICLE, SO AS TO REVISE THE CONDUCT THAT CONSTITUTES THE OFFENSE, TO REVISE THE PENALTIES FOR A VIOLATION OF THIS PROVISION, TO PROVIDE THAT A PERSON WHO VIOLATES THIS PROVISION MAY HAVE HIS CRIMINAL RECORD EXPUNGED UNDER CERTAIN CIRCUMSTANCES, AND TO PROVIDE FOR THE ISSUANCE OF A SPECIAL RESTRICTED DRIVER’S LICENSE; AND TO AMEND SECTION 56</w:t>
        <w:noBreakHyphen/>
        <w:t>5</w:t>
        <w:noBreakHyphen/>
        <w:t>2947, AS AMENDED, RELATING TO THE OFFENSE OF CHILD ENDANGERMENT, SO AS TO PROVIDE THAT A PERSON WHO IS FOUND GUILTY OF FAILURE TO STOP A MOTOR VEHICLE WHEN SIGNALED TO STOP BY A LAW ENFORCEMENT VEHICLE IS NOT GUILTY ALSO OF THE OFFENSE OF 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750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50.</w:t>
        <w:tab/>
        <w:t>(A)</w:t>
        <w:tab/>
      </w:r>
      <w:r>
        <w:rPr>
          <w:strike/>
        </w:rPr>
        <w:t xml:space="preserve">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erson who violates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second or subsequent offense where no great bodily injury or death resulted from the violation, is guilty of a felony and, upon conviction, must be imprisoned for not more than five years. The person’s driver’s license must be suspended by the department for a period of one year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person who violates the provisions of subsection (A) and when driving performs an act forbidden by law or neglects a duty imposed by law in the driving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 where great bodily injury resulted, is guilty of a felony and, upon conviction, must be imprisoned for not more than ten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re death resulted, is guilty of a felony and, upon conviction, must be imprisoned for not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epartment must revoke the driver’s license of any person who is convicted pursuant to subsection (C)(1) or (C)(2) for a period to include any term of imprisonment, suspended sentence, parole, or probation,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Great bodily injury” means bodily injury which creates a substantial risk of death or which causes serious, permanent disfigurement, or protracted loss of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 xml:space="preserve">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Motor Vehicles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1)</w:t>
      </w:r>
      <w:r>
        <w:rPr/>
        <w:tab/>
      </w:r>
      <w:r>
        <w:rPr>
          <w:strike/>
        </w:rPr>
        <w:t xml:space="preserve">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operation of a motor vehicle outside the time limits and route imposed by a special restricted license by the person issued that license is a violation of Section 56</w:t>
        <w:noBreakHyphen/>
        <w:t>1</w:t>
        <w:noBreakHyphen/>
        <w:t>460.</w:t>
      </w:r>
      <w:r>
        <w:rPr/>
        <w:t xml:space="preserve"> </w:t>
      </w:r>
      <w:r>
        <w:rPr>
          <w:u w:val="single"/>
        </w:rPr>
        <w:t>(1)</w:t>
      </w:r>
      <w:r>
        <w:rPr/>
        <w:tab/>
      </w:r>
      <w:r>
        <w:rPr>
          <w:u w:val="single"/>
        </w:rPr>
        <w:t>In the absence of mitigating circumstances, it is unlawful for a motor vehicle driver, while driving on a road, street, or highway of the State, to fail to stop when signaled by a law enforcement officer by means of a visible or audible signal including, but not limited to, the use of a siren or flashing light, or signals given by hand or voice. Except as provided in subsections (B) and (C), a person violating this section is guilty of a misdemeanor and, upon conviction, must be fined not less than five hundred dollars or imprisoned for not less than ninety day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An attempt to increase the speed of a vehicle or avoid a pursuing law enforcement officer when signaled by a visible or audible signal as described in subsection (A)(1)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ailure to see a law enforcement officer’s visible or audible signal does not excuse a person’s failure to stop when the distance between his vehicle and the law enforcement officer and other road conditions make it reasonable for the driver to hear or see the visible or audible sig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who violates the provisions of subsection (A) is guilty of a felony and, upon conviction, must be imprisoned for not less than one hundred eighty days and not more than five year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violation was a second or subsequent offense under this section and no great bodily injury or death resulted from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driver exceeded fifteen miles an hour over the posted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son’s driver’s license had been suspended or revok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river exceeded the posted speed limit in a highway work zone in violation of Section 56</w:t>
        <w:noBreakHyphen/>
        <w:t>5</w:t>
        <w:noBreakHyphen/>
        <w:t>1535 or in an area designated by posted signs as a school zone when the posted speed limit wa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person unlawfully passed a stopped school bus in violation of Section 56</w:t>
        <w:noBreakHyphen/>
        <w:t>5</w:t>
        <w:noBreakHyphen/>
        <w:t>2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re was a person under sixteen years of age i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person engaged in reckless driving in violation of Section 56</w:t>
        <w:noBreakHyphen/>
        <w:t>5</w:t>
        <w:noBreakHyphen/>
        <w:t>2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person drove while his faculties to drive were materially and appreciably impaired in violation of Section 56</w:t>
        <w:noBreakHyphen/>
        <w:t>5</w:t>
        <w:noBreakHyphen/>
        <w:t>2930, or while he had an alcohol concentration of eight one</w:t>
        <w:noBreakHyphen/>
        <w:t>hundredths of one percent or more in violation of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person interfered with the operation of an ambulance, fire department vehicle, or rescue squad vehicle with an audible or visual signal 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person drove through a safety zone in violation of Section 56</w:t>
        <w:noBreakHyphen/>
        <w:t>5</w:t>
        <w:noBreakHyphen/>
        <w:t>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person passed one or more vehicles on an interstate or multi</w:t>
        <w:noBreakHyphen/>
        <w:t>lane highway by use of the emergency lane of that high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person passed one or more vehicles in a no</w:t>
        <w:noBreakHyphen/>
        <w:t>passing zone in violation of Section 56</w:t>
        <w:noBreakHyphen/>
        <w:t>5</w:t>
        <w:noBreakHyphen/>
        <w:t>1890 or a highway work zone in violation of Section 56</w:t>
        <w:noBreakHyphen/>
        <w:t>5</w:t>
        <w:noBreakHyphen/>
        <w:t>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subsection (A) is guilty of a felony and, upon conviction, must be imprisoned for not less than two years and not more than ten years if great bodily injury resulted from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violates the provisions of subsection (A) is guilty of a felony and, upon conviction, must be imprisoned for not less than ten years and not more than twenty</w:t>
        <w:noBreakHyphen/>
        <w:t xml:space="preserve">five years if death resulted from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Department of Motor Vehicles must suspend or revoke the driver’s license of a person who is convicted pursuant to this sec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violation of subsection (A), the person’s driver’s license must be suspended for at least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violation of subsection (B), the person’s driver’s license must be suspended for a period of two years from the date of conviction or two years from the date of release from confinement, suspended sentence, probation, parole, or supervised release, whichever i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violation of subsection (C), the person’s driver’s license must be revoked for a period of five years from the date of conviction, or five years from the date of release from confinement, suspended sentence, probation, parole, or supervised releas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For purposes of this section, ‘great bodily injury’ means bodily injury that creates a substantial risk of death or that causes serious, permanent disfigurement, or protracted loss of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 xml:space="preserve">After a conviction pursuant to subsection (A), a person may apply directly or through an agent to the court for an order expunging the records of the arrest and conviction three years from the date he completes all terms and conditions of his sentence for the first offense. This provision does not apply to a conviction under subsections (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erson has had no other conviction during this three</w:t>
        <w:noBreakHyphen/>
        <w:t xml:space="preserve">year period, the court must issue an order expunging records of the arrest and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may not seek expungement pursuant to this subsec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fter the expungement, the South Carolina Law Enforcement Division and the Department of Motor Vehicles must keep a nonpublic record of the offense and the date of its expungement to ensure that a person does not take advantage of the rights permitted by this subsection more than once.  This nonpublic record is not subject to release under the Freedom of Information Act or any other provision of law except to authorized law or court officials who need to obtain this information in order to prevent the rights afforded by this sub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1)</w:t>
      </w:r>
      <w:r>
        <w:rPr/>
        <w:tab/>
      </w:r>
      <w:r>
        <w:rPr>
          <w:u w:val="single"/>
        </w:rPr>
        <w:t xml:space="preserve">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of Motor Vehicles may issue the special restricted driver’s license only upon a showing by the person that he is employed or enrolled in a college or university, and that he lives more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department issues a special restricted driver’s license, it shall designate reasonable restrictions on the times during which and routes on which the person may operate a motor vehicle. The licensee must report immediately to the department any change in his employment hours, place of employment, status as a student, or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fee for a special restricted driver’s license is one hundred dollars, but no additional fee is due because of changes in the place and hours of employment, education, or residence.  Twenty dollars of this fee must be distributed to the General Fund and eighty dollars must be placed by the Comptroller General into a special restricted account to be used by the Department of Motor Vehicles to defray it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947(A) of the 1976 Code, as last amended by Act 1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ection 56</w:t>
        <w:noBreakHyphen/>
        <w:t>5</w:t>
        <w:noBreakHyphen/>
        <w:t>7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Section 56</w:t>
        <w:noBreakHyphen/>
        <w:t>5</w:t>
        <w:noBreakHyphen/>
        <w:t xml:space="preserve">293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b)</w:t>
      </w:r>
      <w:r>
        <w:rPr/>
        <w:tab/>
        <w:t>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more than one passenger under sixteen years of age is in the vehicle when a violation of subsection (A)(1) occurs, the person may be charged with only on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22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JMK</dc:creator>
  <dc:description/>
  <cp:keywords/>
  <dc:language>en-US</dc:language>
  <cp:lastModifiedBy>N Cumfer</cp:lastModifiedBy>
  <cp:lastPrinted>2005-11-16T10:19:00Z</cp:lastPrinted>
  <dcterms:modified xsi:type="dcterms:W3CDTF">2014-11-25T15:15:00Z</dcterms:modified>
  <cp:revision>6</cp:revision>
  <dc:subject/>
  <dc:title>2005-2006 Bill 4322: Failure to stop for law enforcement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