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 and Toole</w:t>
      </w:r>
    </w:p>
    <w:p>
      <w:pPr>
        <w:pStyle w:val="Normal"/>
        <w:widowControl w:val="false"/>
        <w:jc w:val="left"/>
        <w:rPr/>
      </w:pPr>
      <w:r>
        <w:rPr/>
        <w:t>Document Path: l:\council\bills\gjk\20641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nd bill must be used on state-owned projects or for state purpos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77 SO AS TO PROVIDE THAT ANY STATE FUNDS APPROPRIATED BY THE GENERAL ASSEMBLY IN AN ANNUAL OR SUPPLEMENTAL APPROPRIATIONS ACT OR IN A BOND BILL MUST BE EXPENDED ON STATE-OWNED PROJECTS OR FOR STATE PURPOSES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77.</w:t>
        <w:tab/>
        <w:t>Except for aid to subdivisions and salary supplements for local officials, any state funds appropriated by the General Assembly in an annual or supplemental appropriations act or in a bond bill must be expended on state-owned projects or for state purposes. Primary, secondary, and higher education for purposes of this section are considered stat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25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JMK</dc:creator>
  <dc:description/>
  <cp:keywords/>
  <dc:language>en-US</dc:language>
  <cp:lastModifiedBy>N Cumfer</cp:lastModifiedBy>
  <cp:lastPrinted>2005-11-21T15:06:00Z</cp:lastPrinted>
  <dcterms:modified xsi:type="dcterms:W3CDTF">2014-11-25T15:15:00Z</dcterms:modified>
  <cp:revision>6</cp:revision>
  <dc:subject/>
  <dc:title>2005-2006 Bill 4325: Bond bill must be used on state-owned projects or for state purpo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