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inson, Bailey, Vaughn, Altman, Clyburn and R.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643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ales and use tax exemp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36</w:t>
        <w:noBreakHyphen/>
        <w:t>2120, AS AMENDED, CODE OF LAWS OF SOUTH CAROLINA, 1976, RELATING TO SALES AND USE TAX EXEMPTIONS, SO AS TO EXEMPT THE SALE OF TANGIBLE PERSONAL PROPERTY SOLD TO INDIVIDUALS EIGHTY</w:t>
        <w:noBreakHyphen/>
        <w:t>FIVE YEARS OF AGE OR OLDER FOR THEIR PERSONAL USE, IF AT THE TIME OF SALE, THE INDIVIDUAL REQUESTS THE EXCLUSION AND PROVIDES THE RETAILER WITH PROOF OF AGE; TO AMEND SECTION 12</w:t>
        <w:noBreakHyphen/>
        <w:t>36</w:t>
        <w:noBreakHyphen/>
        <w:t>2620, 12</w:t>
        <w:noBreakHyphen/>
        <w:t>36</w:t>
        <w:noBreakHyphen/>
        <w:t>2630, 12</w:t>
        <w:noBreakHyphen/>
        <w:t>36</w:t>
        <w:noBreakHyphen/>
        <w:t>2640, ALL AS AMENDED, RELATING TO THE SALES AND USE TAX, THE ACCOMMODATIONS TAX, AND THE CASUAL EXCISE TAX, RESPECTIVELY, SO AS TO DELETE REFERENCES TO A PARTIAL EXEMPTION FROM THESE TAXES FOR INDIVIDUALS EIGHTY</w:t>
        <w:noBreakHyphen/>
        <w:t>FIVE YEARS OF AGE OR OLDER; AND TO AMEND SECTION 12</w:t>
        <w:noBreakHyphen/>
        <w:t>36</w:t>
        <w:noBreakHyphen/>
        <w:t>2646, RELATING TO NOTICES REQUIRED TO BE POSTED BY RETAILERS, SO AS TO REVISE THE CONTENTS OF THE NOTICE REQUIRED TO BE POSTED IN REGARD TO THE SALES TAX EXCLUSION OF INDIVIDUALS EIGH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as last amended by Act 145 of 2005,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sold to individuals eighty</w:t>
        <w:noBreakHyphen/>
        <w:t>five years of age or older for their personal use, if at the time of sale, the individual requests the exclusion and provides the retailer with proof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12</w:t>
        <w:noBreakHyphen/>
        <w:t>36</w:t>
        <w:noBreakHyphen/>
        <w:t>2620(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 xml:space="preserve">1010(B). </w:t>
      </w:r>
      <w:r>
        <w:rPr>
          <w:strike/>
        </w:rPr>
        <w:t>The one percent tax specified in this item does not apply to sales to an individual eighty</w:t>
        <w:noBreakHyphen/>
        <w:t>five years of age or older purchasing tangible personal property for his own personal use, if at the time of sale, the individual requests the one percent exclusion from tax and provides the retailer with proof of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36</w:t>
        <w:noBreakHyphen/>
        <w:t>2630(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 xml:space="preserve">1010(B). </w:t>
      </w:r>
      <w:r>
        <w:rPr>
          <w:strike/>
        </w:rPr>
        <w:t>The one percent tax specified in this item (2) does not apply to sales to an individual eighty</w:t>
        <w:noBreakHyphen/>
        <w:t>five years of age or older purchasing tangible personal property for his own personal use, if at the time of sale, the individual requests the one percent exclusion from tax and provides the retailer with proof of ag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36</w:t>
        <w:noBreakHyphen/>
        <w:t>2640(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 xml:space="preserve">1010(B). </w:t>
      </w:r>
      <w:r>
        <w:rPr>
          <w:strike/>
        </w:rPr>
        <w:t>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 if at the time of sale, the individual requests the one percent exclusion from tax and provides the retailer with proof of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2646(A) of the 1976 Code, as added by Act 8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tailers shall post a sign at each entrance or each cash register which advises individuals eighty</w:t>
        <w:noBreakHyphen/>
        <w:t xml:space="preserve">five years of age or older of </w:t>
      </w:r>
      <w:r>
        <w:rPr>
          <w:strike/>
        </w:rPr>
        <w:t>the one percent</w:t>
      </w:r>
      <w:r>
        <w:rPr/>
        <w:t xml:space="preserve"> </w:t>
      </w:r>
      <w:r>
        <w:rPr>
          <w:u w:val="single"/>
        </w:rPr>
        <w:t>their</w:t>
      </w:r>
      <w:r>
        <w:rPr/>
        <w:t xml:space="preserve"> exclusion from </w:t>
      </w:r>
      <w:r>
        <w:rPr>
          <w:u w:val="single"/>
        </w:rPr>
        <w:t>the sales and use</w:t>
      </w:r>
      <w:r>
        <w:rPr/>
        <w:t xml:space="preserve"> tax </w:t>
      </w:r>
      <w:r>
        <w:rPr>
          <w:strike/>
        </w:rPr>
        <w:t>available under Sections 12</w:t>
        <w:noBreakHyphen/>
        <w:t>36</w:t>
        <w:noBreakHyphen/>
        <w:t>2620, 12</w:t>
        <w:noBreakHyphen/>
        <w:t>36</w:t>
        <w:noBreakHyphen/>
        <w:t>2630, and 12</w:t>
        <w:noBreakHyphen/>
        <w:t>36</w:t>
        <w:noBreakHyphen/>
        <w:t>26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26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JMK</dc:creator>
  <dc:description/>
  <cp:keywords/>
  <dc:language>en-US</dc:language>
  <cp:lastModifiedBy>N Cumfer</cp:lastModifiedBy>
  <cp:lastPrinted>2005-11-21T10:22:00Z</cp:lastPrinted>
  <dcterms:modified xsi:type="dcterms:W3CDTF">2014-11-25T15:15:00Z</dcterms:modified>
  <cp:revision>6</cp:revision>
  <dc:subject/>
  <dc:title>2005-2006 Bill 4326: Sales and use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