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32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Bal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jk\20660sd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0,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Education and Public Work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Education Oversight Committe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5</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5</w:t>
        <w:tab/>
        <w:t>House</w:t>
        <w:tab/>
        <w:t xml:space="preserve">Referred to Committee on </w:t>
      </w:r>
      <w:r>
        <w:rPr>
          <w:b/>
        </w:rPr>
        <w:t>Education and Public Work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Introduced and read first time </w:t>
      </w:r>
      <w:hyperlink r:id="rId2">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Referred to Committee on </w:t>
      </w:r>
      <w:r>
        <w:rPr>
          <w:b/>
        </w:rPr>
        <w:t>Education and Public Works</w:t>
      </w:r>
      <w:r>
        <w:rPr/>
        <w:t xml:space="preserve"> </w:t>
      </w:r>
      <w:hyperlink r:id="rId3">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2/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59</w:t>
        <w:noBreakHyphen/>
        <w:t>6</w:t>
        <w:noBreakHyphen/>
        <w:t>11 SO AS TO PROVIDE THAT THE EDUCATION OVERSIGHT COMMITTEE SHALL REVIEW THE ORGANIZATION OF SCHOOL DISTRICTS IN THE STATE AND RECOMMEND CHANGES IN SCHOOL DISTRICT BOUNDARIES TO ENSURE THAT DISTRICTS HAVE THE CAPACITY TO SUPPORT HIGH ACHIEVEMENT FOR ALL STUDENTS IN THE DISTRICT AND TO ACHIEVE MAXIMUM IMPACT FROM THE RESOURCES PROVIDED THE DISTRICT FROM LOCAL, STATE, AND FEDERAL SOURCES, AND TO PROVIDE FOR THE MANNER IN WHICH THE GENERAL ASSEMBLY SHALL CONSIDER THE RECOMMENDATIONS TOGETHER WITH RECOMMENDED CHANGES TO LOCAL SCHOOL LAWS MADE BY THE COMMITTEE A PROVISION THAT THE RECOMMENDATIONS SHALL TAKE EFFECT JULY 1, 2008, UNLESS THE GENERAL ASSEMBLY DISAPPROVES THEM BY JOINT RESOLUTION ON OR BEFORE MA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6</w:t>
        <w:noBreakHyphen/>
        <w:t>11.</w:t>
        <w:tab/>
        <w:t>The Education Oversight Committee shall review the organization of school districts in the State and recommend changes in school district boundaries to ensure that districts have the capacity to support high achievement for all students in the district and to achieve maximum impact from the resources provided the district from local, state, and federal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criteria for the review shall include, but not be limited to, the following: expenditure of sixty</w:t>
        <w:noBreakHyphen/>
        <w:t>five percent of all revenues on classroom instruction; support of human resource functions to include recruitment, induction, retention, reward, and professional development of all personnel; fiscal operations and management; procurement; district and instructional leadership and support; food services and nutrition; safety and security; health services; provision and maintenance of school facilities and technology resources; transportation costs; extracurricular activities; and community representation on advisory and governing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ot later than January 15, 2007, the Education Oversight Committee shall establish an advisory group to define parameters for each of the criteria and evidence to be used in developing recommendations for changes in school district boundaries.  The Education Oversight Committee shall publish the criteria and evidence requirements by March 15, 2007.  The data describing any district with a 2005</w:t>
        <w:noBreakHyphen/>
        <w:t>2006 average daily membership of seven thousand five hundred students or less must be collected and verified not later than October 15, 2007.  The Education Oversight Committee shall hold the hearings as appropriate to develop its recommendations.  Representatives of the affected communities and school districts shall have an opportunity to testify at the hearings.  Recommendations on the configuration of districts and shared services, including time lines for implementation and proposed changes to local legislation must be provided by the Education Oversight Committee to the General Assembly by March 15, 2008.  These recommendations, implementation time lines, and changes in local legislation shall take effect on July 1, 2008, unless the General Assembly disapproves actions regarding an existing school district by joint resolution on or before Ma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0-06.doc" TargetMode="External"/><Relationship Id="rId3" Type="http://schemas.openxmlformats.org/officeDocument/2006/relationships/hyperlink" Target="../../h:/HJ%20Archive/2006/01-10-06.doc" TargetMode="External"/><Relationship Id="rId4" Type="http://schemas.openxmlformats.org/officeDocument/2006/relationships/hyperlink" Target="../../p:/pprever/2005-06/4327_2005120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0:00Z</dcterms:created>
  <dc:creator>JMK</dc:creator>
  <dc:description/>
  <cp:keywords/>
  <dc:language>en-US</dc:language>
  <cp:lastModifiedBy>N Cumfer</cp:lastModifiedBy>
  <cp:lastPrinted>2005-12-01T15:08:00Z</cp:lastPrinted>
  <dcterms:modified xsi:type="dcterms:W3CDTF">2014-11-25T15:15:00Z</dcterms:modified>
  <cp:revision>6</cp:revision>
  <dc:subject/>
  <dc:title>2005-2006 Bill 4327: Education Oversight Committe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