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each, Bailey, Lucas, J.R. Smith, Altman, Young and Toole</w:t>
      </w:r>
    </w:p>
    <w:p>
      <w:pPr>
        <w:pStyle w:val="Normal"/>
        <w:widowControl w:val="false"/>
        <w:jc w:val="left"/>
        <w:rPr/>
      </w:pPr>
      <w:r>
        <w:rPr/>
        <w:t>Document Path: l:\council\bills\swb\6619c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s for recipients of the bronze st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Education and Public Work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21 TO CHAPTER 3 OF TITLE 56 SO AS TO PROVIDE THAT THE DEPARTMENT OF MOTOR VEHICLES MAY ISSUE SPECIAL LICENSE PLATES TO RECIPIENTS OF THE BRONZE STAR, SILVER STAR, AND DISTINGUISHED FLYING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License Plates for Recipients of the Bronze Star, Silver Star, and Distinguished Flying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00.</w:t>
        <w:tab/>
        <w:t>(A)</w:t>
        <w:tab/>
        <w:t>The Department of Motor Vehicles may issue a special motor vehicle license plate to a recipient of the Bronze Star, Silver Star, or Distinguished Flying Cross. The annual fee for the special license plate is the same as the fee provided for in Section 56</w:t>
        <w:noBreakHyphen/>
        <w:t>3</w:t>
        <w:noBreakHyphen/>
        <w:t>2020 and only one plate may be issued to a person. The application for a special plate must include proof that the applicant is a recipient of the Bronze Star, Silver Star, or Distinguished Flying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ecial license plates must be of the same size as regular motor vehicle license plates, upon which must be imprinted on the left side of the plates the distinctive Bronze Star, Silver Star, or Distinguished Flying Cross insignia with numbers and designs determined by the department. The license plate must be issued for a biannual period which shall expire twenty</w:t>
        <w:noBreakHyphen/>
        <w:t xml:space="preserve">four months from the month in whic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 plate issued pursuant to this article may be transferred to another vehicle of the same weight class owned by the same person upon application being made and approved by the department. It is unlawful for a person to whom the special plate has been issued to knowingly permit it to be displayed on any vehicle except the one author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ffect the registration and licensing of motor vehicles as required by other provisions of this chapter but are cumulative to them. A person who violates the provisions of this article 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ulently gives false or fictitious information in an application for a special license plate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ceals a material f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wise commits a fraud in an application or in the use of a special license plate issued is guilty of a misdemeanor and, upon conviction, must be punished by a fine of not more than one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29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06T10:30:00Z</cp:lastPrinted>
  <dcterms:modified xsi:type="dcterms:W3CDTF">2014-11-25T15:15:00Z</dcterms:modified>
  <cp:revision>6</cp:revision>
  <dc:subject/>
  <dc:title>2005-2006 Bill 4329: Special license plates for recipients of the bronze st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