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Bailey, Altman, Mahaffey, Hinson and Harrell</w:t>
      </w:r>
    </w:p>
    <w:p>
      <w:pPr>
        <w:pStyle w:val="Normal"/>
        <w:widowControl w:val="false"/>
        <w:jc w:val="left"/>
        <w:rPr/>
      </w:pPr>
      <w:r>
        <w:rPr/>
        <w:t>Document Path: l:\council\bills\dka\3514dw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musement device insp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Labor, Commerce and Indust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8</w:t>
        <w:noBreakHyphen/>
        <w:t>80, AS AMENDED, CODE OF LAWS OF SOUTH CAROLINA, 1976, RELATING TO THE INSPECTION OF A TEMPORARY AMUSEMENT DEVICE, SO AS TO REQUIRE THE DEVICE TO BE INSPECTED AT EACH NEW LOCATION IN THE STATE AND REQUIRE THE COSTS OF INSPECTION TO BE PAID BY THE AMUSEMENT DEVIC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80(B) of the 1976 Code, as last amended by Act 3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case of a temporary device, before first operation in the State each year, the amusement device must be inspected by the director or special inspector for the permit to be issued. Thereafter, the amusement device must be inspected at </w:t>
      </w:r>
      <w:r>
        <w:rPr>
          <w:strike/>
        </w:rPr>
        <w:t>least annually</w:t>
      </w:r>
      <w:r>
        <w:rPr/>
        <w:t xml:space="preserve"> </w:t>
      </w:r>
      <w:r>
        <w:rPr>
          <w:u w:val="single"/>
        </w:rPr>
        <w:t>each new location</w:t>
      </w:r>
      <w:r>
        <w:rPr/>
        <w:t xml:space="preserve"> by the director or a special inspector. The inspection must at minimum comply with the requirements of the director. An affidavit of the annual inspection must be filed with the director.  </w:t>
      </w:r>
      <w:r>
        <w:rPr>
          <w:u w:val="single"/>
        </w:rPr>
        <w:t>All costs must be paid by the amusement device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33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DKA</dc:creator>
  <dc:description/>
  <cp:keywords/>
  <dc:language>en-US</dc:language>
  <cp:lastModifiedBy>N Cumfer</cp:lastModifiedBy>
  <cp:lastPrinted>2005-12-06T10:33:00Z</cp:lastPrinted>
  <dcterms:modified xsi:type="dcterms:W3CDTF">2014-11-25T15:15:00Z</dcterms:modified>
  <cp:revision>6</cp:revision>
  <dc:subject/>
  <dc:title>2005-2006 Bill 4333: Amusement device insp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