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27sdbc.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magnificent season would not have been possible without the help of Athletic Director Bob Morrow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South Carolina School for the Deaf and the Blind Football Team and coaching staff on their first undefeated season and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Bob Morrow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34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5:52:00Z</cp:lastPrinted>
  <dcterms:modified xsi:type="dcterms:W3CDTF">2014-11-24T18:49:00Z</dcterms:modified>
  <cp:revision>6</cp:revision>
  <dc:subject/>
  <dc:title>2005-2006 Bill 434: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