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Davenport, Littlejohn, Altman, Kirsh, Clyburn, Young, Mahaffey, Clark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71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smetologists continuing education cour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Labor, Commerce and Indust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Recalled from Committee on </w:t>
      </w:r>
      <w:r>
        <w:rPr>
          <w:b/>
        </w:rPr>
        <w:t>Labor, Commerce and Industry</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6</w:t>
        <w:tab/>
        <w:t>House</w:t>
        <w:tab/>
        <w:t xml:space="preserve">Referred to Committee on </w:t>
      </w:r>
      <w:r>
        <w:rPr>
          <w:b/>
        </w:rPr>
        <w:t>Medical, Military, Public and Municipal Affairs</w:t>
      </w:r>
      <w:r>
        <w:rPr/>
        <w:t xml:space="preserv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6">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40</w:t>
        <w:noBreakHyphen/>
        <w:t>13</w:t>
        <w:noBreakHyphen/>
        <w:t>250, AS AMENDED, CODE OF LAWS OF SOUTH CAROLINA, 1976, RELATING TO ANNUAL RENEWAL OF COSMETOLOGISTS’ LICENSES AND THE REQUIREMENT THAT APPLICANTS COMPLETE CERTAIN CONTINUING EDUCATION, SO AS TO PROVIDE THAT A COSMETOLOGIST MAY RECEIVE UP TO THREE HOURS OF CONTINUING EDUCATION CREDITS FOR VERIFIED ATTENDANCE AT A COSMETOLOGY</w:t>
        <w:noBreakHyphen/>
        <w:t>RELATED TRADE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3</w:t>
        <w:noBreakHyphen/>
        <w:t>250(A) of the 1976 Code, as amended by Act 22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holder of an individual license issued by the board biennially, on </w:t>
      </w:r>
      <w:r>
        <w:rPr>
          <w:strike/>
        </w:rPr>
        <w:t>such</w:t>
      </w:r>
      <w:r>
        <w:rPr/>
        <w:t xml:space="preserve"> </w:t>
      </w:r>
      <w:r>
        <w:rPr>
          <w:u w:val="single"/>
        </w:rPr>
        <w:t>a</w:t>
      </w:r>
      <w:r>
        <w:rPr/>
        <w:t xml:space="preserve"> date as may be designated by the board, shall renew his or her license and pay the renewal fee and furnish proof to the board that he or she has completed continuing educ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osmetologist may receive up to three hours of continuing education credits for renewal of his or her cosmetologist license by providing to the board his or her verified attendance at a cosmetology</w:t>
        <w:noBreakHyphen/>
        <w:t>related trade show, which may be nongeneric in nature including, but not limited to, an educational program that teaches a system, a method, or a produ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1-12-06.doc" TargetMode="External"/><Relationship Id="rId5" Type="http://schemas.openxmlformats.org/officeDocument/2006/relationships/hyperlink" Target="../../h:/HJ%20Archive/2006/01-12-06.doc" TargetMode="External"/><Relationship Id="rId6" Type="http://schemas.openxmlformats.org/officeDocument/2006/relationships/hyperlink" Target="../../p:/pprever/2005-06/4340_20051207.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RSB</dc:creator>
  <dc:description/>
  <cp:keywords/>
  <dc:language>en-US</dc:language>
  <cp:lastModifiedBy>N Cumfer</cp:lastModifiedBy>
  <cp:lastPrinted>2005-12-06T15:53:00Z</cp:lastPrinted>
  <dcterms:modified xsi:type="dcterms:W3CDTF">2014-11-25T15:16:00Z</dcterms:modified>
  <cp:revision>6</cp:revision>
  <dc:subject/>
  <dc:title>2005-2006 Bill 4340: Cosmetologists continuing education cour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