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aughn, J. Brown, Cooper, Davenport, Umphlett, Clark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31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chnical college presid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Member(s) request name remov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8-11-160 AND 8-11-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1-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11-165 also apply to the presidents of technical colleges in this State and to their local governing boards, and the compensation and increases in compensation of these technical college presidents is subject to the procedures and requirements contained in this section and Section 8-11-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1-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5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5T11:22:00Z</cp:lastPrinted>
  <dcterms:modified xsi:type="dcterms:W3CDTF">2014-11-25T15:17:00Z</dcterms:modified>
  <cp:revision>6</cp:revision>
  <dc:subject/>
  <dc:title>2005-2006 Bill 4355: Technical college pres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