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ltman, Clyburn, Hinson, Clark, R. Brown and Haley</w:t>
      </w:r>
    </w:p>
    <w:p>
      <w:pPr>
        <w:pStyle w:val="Normal"/>
        <w:widowControl w:val="false"/>
        <w:jc w:val="left"/>
        <w:rPr/>
      </w:pPr>
      <w:r>
        <w:rPr/>
        <w:t>Document Path: l:\council\bills\dka\3511dw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tility may not disclose customer infor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w:t>
        <w:noBreakHyphen/>
        <w:t>75 SO AS TO PROVIDE THAT A UTILITY MAY NOT DISCLOSE CUSTOMER INFORMATION WITHOUT THE CONSENT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w:t>
        <w:noBreakHyphen/>
        <w:t>75.</w:t>
        <w:tab/>
        <w:t>A public utility may not disclose customer information to any party including any affiliate, marketing service, or third party unless the utility obtains consent from the customer.  This section does not apply to any information that the utility is required by law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8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0:44:00Z</cp:lastPrinted>
  <dcterms:modified xsi:type="dcterms:W3CDTF">2014-11-25T15:17:00Z</dcterms:modified>
  <cp:revision>6</cp:revision>
  <dc:subject/>
  <dc:title>2005-2006 Bill 4358: Utility may not disclose customer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