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ggs\22291htc06.doc</w:t>
      </w:r>
    </w:p>
    <w:p>
      <w:pPr>
        <w:pStyle w:val="Normal"/>
        <w:widowControl w:val="false"/>
        <w:jc w:val="left"/>
        <w:rPr/>
      </w:pPr>
      <w:r>
        <w:rPr/>
        <w:t>Companion/Similar bill(s): 783, 788, 794, 880</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amily Home and Business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w:t>
        <w:noBreakHyphen/>
        <w:t>36</w:t>
        <w:noBreakHyphen/>
        <w:t>910, AS AMENDED, BY PROVIDING A SEPARATE STATE SALES AND USE TAX RATE EQUAL TO TWO PERCENT ON UNPREPARED FOOD WHICH LAWFULLY MAY BE PURCHASED WITH UNITED STATES DEPARTMENT OF AGRICULTURE FOOD COUPONS; BY ADDING SECTION 11</w:t>
        <w:noBreakHyphen/>
        <w:t>11</w:t>
        <w:noBreakHyphen/>
        <w:t>155 ESTABLISHING THE FAMILY HOME AND BUSINESS PROTECTION FUND IN THE STATE TREASURY TO RECEIVE THE REVENUES OF THE ADDITIONAL THREE PERCENT STATE SALES TAX AND BY ADDING SECTION 12</w:t>
        <w:noBreakHyphen/>
        <w:t>37</w:t>
        <w:noBreakHyphen/>
        <w:t>253 SO AS TO EXEMPT ALL FAIR MARKET VALUE OF OWNER</w:t>
        <w:noBreakHyphen/>
        <w:t>OCCUPIED RESIDENTIAL PROPERTY NOT ALREADY EXEMPTED FROM PROPERTY TAX FROM ALL REMAINING PROPERTY TAX, TO EXEMPT TWENTY PERCENT OF THE FAIR MARKET VALUE OF COMMERCIAL REAL PROPERTY FROM PROPERTY TAXES, TO PROVIDE FOR THE REIMBURSEMENT OF POLITICAL SUBDIVISIONS OF THE STATE AND SCHOOL DISTRICT FROM THE FAMILY HOME AND BUSINESS PROTECTION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AND BY REPEALING SECTION 12</w:t>
        <w:noBreakHyphen/>
        <w:t>37</w:t>
        <w:noBreakHyphen/>
        <w:t>223A, RELATING TO A LOCAL OPTION PROPERTY TAX EXE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Home and Busines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112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provisions of Sections 4</w:t>
        <w:noBreakHyphen/>
        <w:t>1</w:t>
        <w:noBreakHyphen/>
        <w:t>25 and 4</w:t>
        <w:noBreakHyphen/>
        <w:t>10</w:t>
        <w:noBreakHyphen/>
        <w:t>100 of the 1976 Code apply mutatis mutandis with respect to the tax imposed pursuant to Article 11, Chapter 36 of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 of the 1976 Code, as last amended by Act 161 of 2005,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Family Home and Business Protection Fund’ (the Protection Fund).  The Board of Economic Advisors shall account for the Protection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Protection Fund at the end of a fiscal year must remain in the Protec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Protection Fund must be credited to th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property tax is exempt from all remaining property taxe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 percent of the fair market value of real property classified pursuant to Section 12</w:t>
        <w:noBreakHyphen/>
        <w:t>43</w:t>
        <w:noBreakHyphen/>
        <w:t>220(e) is exempt from all property taxe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litical subdivisions and school districts must be reimbursed monthly from revenues credited to the Protection Fund for a fiscal year for the taxes not collected because of the exemptions allowed by this section.  Reimbursements must be paid in the manner that the Comptroller General determines appropriate, but such reimburse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mption pursuant to subsection (b) of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6,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6.  The property tax exemptions established pursuant to Section 12</w:t>
        <w:noBreakHyphen/>
        <w:t>37</w:t>
        <w:noBreakHyphen/>
        <w:t>253, as added by this act, apply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59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5T16:12:00Z</cp:lastPrinted>
  <dcterms:modified xsi:type="dcterms:W3CDTF">2014-11-25T15:17:00Z</dcterms:modified>
  <cp:revision>6</cp:revision>
  <dc:subject/>
  <dc:title>2005-2006 Bill 4359: Family Home and Business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