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Cotty, Battle, Ceips, G.R. Smith, M.A. Pitts, Branham, Delleney, Davenport, McLeod, J. Brown, Phillips, Ballentine, Rhoad, Umphlett, Kirsh, Bailey, White, Miller, Jefferson, Townsend, Emory, Clark, Haley, Lucas, Littlejohn, Sandifer, J.R. Smith, Altman, Cobb</w:t>
        <w:noBreakHyphen/>
        <w:t>Hunter, Mahaffey, Vick, Agnew, J.M. Neal, Funderburk, Brady, Thompson and Hodges</w:t>
      </w:r>
    </w:p>
    <w:p>
      <w:pPr>
        <w:pStyle w:val="Normal"/>
        <w:widowControl w:val="false"/>
        <w:jc w:val="left"/>
        <w:rPr/>
      </w:pPr>
      <w:r>
        <w:rPr/>
        <w:t>Document Path: l:\council\bills\swb\6608cm06.doc</w:t>
      </w:r>
    </w:p>
    <w:p>
      <w:pPr>
        <w:pStyle w:val="Normal"/>
        <w:widowControl w:val="false"/>
        <w:jc w:val="left"/>
        <w:rPr/>
      </w:pPr>
      <w:r>
        <w:rPr/>
        <w:t>Companion/Similar bill(s): 1056</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Volunteer Strategic Assistance and Fire Equipment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Member(s) request name added as sponsor: J.M.Neal,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7/2005</w:t>
        </w:r>
      </w:hyperlink>
    </w:p>
    <w:p>
      <w:pPr>
        <w:pStyle w:val="Normal"/>
        <w:rPr/>
      </w:pPr>
      <w:hyperlink r:id="rId11">
        <w:r>
          <w:rPr>
            <w:rStyle w:val="InternetLink"/>
          </w:rPr>
          <w:t>4/20/2006</w:t>
        </w:r>
      </w:hyperlink>
    </w:p>
    <w:p>
      <w:pPr>
        <w:pStyle w:val="Normal"/>
        <w:rPr/>
      </w:pPr>
      <w:hyperlink r:id="rId1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tty, Battle, Ceips, G.R. Smith, M.A. Pitts, Branham, Delleney, Davenport, McLeod, J. Brown, Phillips, Ballentine, Rhoad, Umphlett, Kirsh, Bailey, White, Miller, Jefferson, Townsend, Emory, Clark, Haley, Lucas, Littlejohn, Sandifer, J.R. Smith, Altman, Cobb</w:t>
        <w:noBreakHyphen/>
        <w:t>Hunter, Mahaffey, Vick, Agnew, J.M. Neal, Funderburk, Brady, Thompson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6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lunteer Strategic Assistance and Fire Equi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10.</w:t>
        <w:tab/>
        <w:t>This chapter is known and may be cited as the ‘Volunteer Strategic Assistance and Fire Equipment Act of 2006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20.</w:t>
        <w:tab/>
        <w:t>The General Assembly shall appropriate in the general appropriations act not more than three million dollars annually to offer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30.</w:t>
        <w:tab/>
        <w:t>(A)</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lunteer fire department’ means a fire department whose personnel serves with no compensation or is paid on a per 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olunteer fire departments and combination fire departments with a staffing level that is at least eighty</w:t>
        <w:noBreakHyphen/>
        <w:t>five percent volunteer are eligible to receive grants pursuant to this chapter.  A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40.</w:t>
        <w:tab/>
        <w:t>The amount of the grants awarded shall not exceed thirty thousand dollars per year for each eligible fire department with no matching or in</w:t>
        <w:noBreakHyphen/>
        <w:t>kind money required.  A fire department may be awarded only one grant in a thre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50.</w:t>
        <w:tab/>
        <w:t>The grant money received by a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51</w:t>
        <w:noBreakHyphen/>
        <w:t>60.</w:t>
        <w:tab/>
        <w:t>(A)</w:t>
        <w:tab/>
        <w:t>The South Carolina State Firefighters’ Association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3, and 7.  The Chairman of the Senate Finance Committee shall appoint fire chiefs from Regions 4, 5, and 6.  The State Fire Marshal also shall serve as a member.  The President of the South Carolina State Firefighters’ Association shall serve as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er review committee shall establish performance</w:t>
        <w:noBreakHyphen/>
        <w:t>based guidelines for a successful grant application and award grants based on thes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State Firefighters’ Associ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a grant application package utilizing the guidelines developed by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n annual report of all grant awards and corresponding fire department purchases to the respective Chairmen of the House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all administrative support to the peer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grants web page for electronic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tain three percent of all grant awards for administering th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p:/pprever/2005-06/4366_20051207.doc" TargetMode="External"/><Relationship Id="rId11" Type="http://schemas.openxmlformats.org/officeDocument/2006/relationships/hyperlink" Target="../../p:/pprever/2005-06/4366_20060420.doc" TargetMode="External"/><Relationship Id="rId12" Type="http://schemas.openxmlformats.org/officeDocument/2006/relationships/hyperlink" Target="../../p:/pprever/2005-06/4366_2006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5T16:37:00Z</cp:lastPrinted>
  <dcterms:modified xsi:type="dcterms:W3CDTF">2014-11-25T15:18:00Z</dcterms:modified>
  <cp:revision>6</cp:revision>
  <dc:subject/>
  <dc:title>2005-2006 Bill 4366: Volunteer Strategic Assistance and Fire Equipment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