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ell</w:t>
      </w:r>
    </w:p>
    <w:p>
      <w:pPr>
        <w:pStyle w:val="Normal"/>
        <w:widowControl w:val="false"/>
        <w:jc w:val="left"/>
        <w:rPr/>
      </w:pPr>
      <w:r>
        <w:rPr/>
        <w:t>Document Path: l:\council\bills\gjk\20669sd06.doc</w:t>
      </w:r>
    </w:p>
    <w:p>
      <w:pPr>
        <w:pStyle w:val="Normal"/>
        <w:widowControl w:val="false"/>
        <w:jc w:val="left"/>
        <w:rPr/>
      </w:pPr>
      <w:r>
        <w:rPr/>
        <w:t>Companion/Similar bill(s): 4399</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House Ru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Rule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RULE 10.1 OF THE RULES OF THE HOUSE OF REPRESENTATIVES, SPECIFIED MEMBERS OF THE STAFF OF THE GOVERNOR BY SPECIAL LEAVE OF THE HOUSE MAY BE ADMITTED IN THE OUTER DOORS OF THE CHAMBER AND ARE GRANTED THE PRIVILEGE OF THE HOUSE FLOOR DURING THE 2006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6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ta Allison,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m Davis, senior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69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29T08:53:00Z</cp:lastPrinted>
  <dcterms:modified xsi:type="dcterms:W3CDTF">2014-11-25T15:18:00Z</dcterms:modified>
  <cp:revision>6</cp:revision>
  <dc:subject/>
  <dc:title>2005-2006 Bill 4369: House Ru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