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7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. Littlejohn</w:t>
      </w:r>
    </w:p>
    <w:p>
      <w:pPr>
        <w:pStyle w:val="Normal"/>
        <w:widowControl w:val="false"/>
        <w:jc w:val="left"/>
        <w:rPr/>
      </w:pPr>
      <w:r>
        <w:rPr/>
        <w:t>Document Path: l:\council\bills\nbd\11998ac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0, 2006</w:t>
      </w:r>
    </w:p>
    <w:p>
      <w:pPr>
        <w:pStyle w:val="Normal"/>
        <w:widowControl w:val="false"/>
        <w:jc w:val="left"/>
        <w:rPr/>
      </w:pPr>
      <w:r>
        <w:rPr/>
        <w:t>Introduced in the Senate on January 11, 2006</w:t>
      </w:r>
    </w:p>
    <w:p>
      <w:pPr>
        <w:pStyle w:val="Normal"/>
        <w:widowControl w:val="false"/>
        <w:jc w:val="left"/>
        <w:rPr/>
      </w:pPr>
      <w:r>
        <w:rPr/>
        <w:t>Adopted by the General Assembly on January 11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efan Sheal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6</w:t>
        <w:tab/>
        <w:t>Senate</w:t>
        <w:tab/>
        <w:t xml:space="preserve">Introduced, adopted, returned with concurrence </w:t>
      </w:r>
      <w:hyperlink r:id="rId3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1/10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bookmarkStart w:id="2" w:name="titletop"/>
      <w:bookmarkEnd w:id="2"/>
      <w:r>
        <w:rPr>
          <w:color w:val="000000"/>
          <w:szCs w:val="22"/>
        </w:rPr>
        <w:t>TO RECOGNIZE AND HONOR STEFAN SHEALY, SOPHOMORE AT SPARTANBURG’S BROOME HIGH SCHOOL, FOR HIS ATHLETIC PROWESS AS A CROSS</w:t>
        <w:noBreakHyphen/>
        <w:t>COUNTRY STAR, TO CONGRATULATE HIM FOR HIS IMPRESSIVE WIN OF THE STATE CHAMPIONSHIP TITLE, AND TO EXTEND TO HIM THE BEST IN ALL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sophomore Stefan Shealy brought great pride to his family, school, and team by capturing first place in the A/AA State Cross</w:t>
        <w:noBreakHyphen/>
        <w:t>Country Championships on November 4, 2005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running the 5000 meter course in record time, he finished the race with a time of 16:14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earning the region championship for the second consecutive year, he was also named the Spartanburg Herald</w:t>
        <w:noBreakHyphen/>
        <w:t>Journal Runner of the Year for the second year in a row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Stefan made Broome High School Cross</w:t>
        <w:noBreakHyphen/>
        <w:t>Country history by becoming the school’s first</w:t>
        <w:noBreakHyphen/>
        <w:t>ever state champ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 xml:space="preserve">Whereas, Stefan will surely continue to achieve amazing accomplishments in his remaining years as a high school athlete, and the members of the General Assembly are eager to hear of further achievements in the futur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That the members of the South Carolina General Assembly, by this resolution, recognize and honor Stefan Shealy, sophomore at Spartanburg’s Broome High School, for his athletic prowess as a cross</w:t>
        <w:noBreakHyphen/>
        <w:t>country star, congratulate him for his impressive win of the State Championship Title, and extend to him the best in all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Be it further resolved that a copy of this resolution be presented to Stefan Shea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0-06.doc" TargetMode="External"/><Relationship Id="rId3" Type="http://schemas.openxmlformats.org/officeDocument/2006/relationships/hyperlink" Target="../../h:/SJ%20Archive/2006/01-11-06.doc" TargetMode="External"/><Relationship Id="rId4" Type="http://schemas.openxmlformats.org/officeDocument/2006/relationships/hyperlink" Target="../../p:/pprever/2005-06/4377_200601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0:00Z</dcterms:created>
  <dc:creator>RSB</dc:creator>
  <dc:description/>
  <cp:keywords/>
  <dc:language>en-US</dc:language>
  <cp:lastModifiedBy>N Cumfer</cp:lastModifiedBy>
  <cp:lastPrinted>2006-01-05T09:39:00Z</cp:lastPrinted>
  <dcterms:modified xsi:type="dcterms:W3CDTF">2014-11-25T15:19:00Z</dcterms:modified>
  <cp:revision>6</cp:revision>
  <dc:subject/>
  <dc:title>2005-2006 Bill 4377: Stefan Sheal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