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7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. Littlejohn</w:t>
      </w:r>
    </w:p>
    <w:p>
      <w:pPr>
        <w:pStyle w:val="Normal"/>
        <w:widowControl w:val="false"/>
        <w:jc w:val="left"/>
        <w:rPr/>
      </w:pPr>
      <w:r>
        <w:rPr/>
        <w:t>Document Path: l:\council\bills\nbd\11996ac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0, 2006</w:t>
      </w:r>
    </w:p>
    <w:p>
      <w:pPr>
        <w:pStyle w:val="Normal"/>
        <w:widowControl w:val="false"/>
        <w:jc w:val="left"/>
        <w:rPr/>
      </w:pPr>
      <w:r>
        <w:rPr/>
        <w:t>Introduced in the Senate on January 11, 2006</w:t>
      </w:r>
    </w:p>
    <w:p>
      <w:pPr>
        <w:pStyle w:val="Normal"/>
        <w:widowControl w:val="false"/>
        <w:jc w:val="left"/>
        <w:rPr/>
      </w:pPr>
      <w:r>
        <w:rPr/>
        <w:t>Adopted by the General Assembly on January 11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roome High School "Centurions" Ladies Cross-Country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6</w:t>
        <w:tab/>
        <w:t>Senate</w:t>
        <w:tab/>
        <w:t xml:space="preserve">Introduced, adopted, returned with concurrence </w:t>
      </w:r>
      <w:hyperlink r:id="rId3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1/10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bookmarkStart w:id="2" w:name="titletop"/>
      <w:bookmarkEnd w:id="2"/>
      <w:r>
        <w:rPr>
          <w:color w:val="000000"/>
          <w:szCs w:val="22"/>
        </w:rPr>
        <w:t>TO CONGRATULATE SPARTANBURG’S BROOME HIGH SCHOOL LADY CENTURIONS CROSS</w:t>
        <w:noBreakHyphen/>
        <w:t>COUNTRY TEAM AND ITS COACH SKIP FRYE ON CAPTURING THE A/AA STATE CROSS</w:t>
        <w:noBreakHyphen/>
        <w:t>COUNTRY CHAMPIONSHIP TITLE AND TO HONOR THEM FOR AN EXCEPTIONAL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excellence in cross</w:t>
        <w:noBreakHyphen/>
        <w:t>country running demands individual strength, agility, and skill, as well as good sportsmanship and team suppor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using those talents and attributes, Coach Skip Frye and the members of the Broome High School Lady Centurions Cross</w:t>
        <w:noBreakHyphen/>
        <w:t>Country team were impressively named region champions for the second straight year and went on to claim the first</w:t>
        <w:noBreakHyphen/>
        <w:t>ever State Championship title on November 4, 2005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freshman Lauren Hutson led the team to its amazing victory, finishing with a time of 19:42 over the 5000 meter cour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junior Addie Hutson finished fourth overall with a time of 20:13 and seniors Mary Alexander and Sawyer Langston also made the All</w:t>
        <w:noBreakHyphen/>
        <w:t>State Team with eighth and eleventh place finish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though only in the seventh grade, Meredith Frye rounded out the team’s top five runn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Lauren Hutson, Addie Hutson, Mary Alexander, and Sawyer Langston brought acclaim to their team by making the All</w:t>
        <w:noBreakHyphen/>
        <w:t>Region Team; and Lauren and Addie Hutson captured All</w:t>
        <w:noBreakHyphen/>
        <w:t>Area honors while Mary Alexander and Sawyer Langston were named to the All</w:t>
        <w:noBreakHyphen/>
        <w:t>Area Academic Tea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>Whereas, the members of the General Assembly take great pride in commending the young women of the Broome High School Lady Centurions Cross</w:t>
        <w:noBreakHyphen/>
        <w:t>Country Team for their tireless efforts and great determination in an outstanding season and recognize them as veritable model student athlete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That the members of the South Carolina General Assembly, by this resolution, congratulate Spartanburg’s Broome High School Cross</w:t>
        <w:noBreakHyphen/>
        <w:t>Country Team and its coach Skip Frye on capturing the A/AA State Cross</w:t>
        <w:noBreakHyphen/>
        <w:t>Country Championship Title and to honor them for an exceptional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>Be it further resolved that a copy of this resolution be presented to the Broome High School Lady Centurions and their coach Skip Fry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0-06.doc" TargetMode="External"/><Relationship Id="rId3" Type="http://schemas.openxmlformats.org/officeDocument/2006/relationships/hyperlink" Target="../../h:/SJ%20Archive/2006/01-11-06.doc" TargetMode="External"/><Relationship Id="rId4" Type="http://schemas.openxmlformats.org/officeDocument/2006/relationships/hyperlink" Target="../../p:/pprever/2005-06/4378_200601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1:00Z</dcterms:created>
  <dc:creator>RSB</dc:creator>
  <dc:description/>
  <cp:keywords/>
  <dc:language>en-US</dc:language>
  <cp:lastModifiedBy>N Cumfer</cp:lastModifiedBy>
  <cp:lastPrinted>2006-01-09T09:44:00Z</cp:lastPrinted>
  <dcterms:modified xsi:type="dcterms:W3CDTF">2014-11-25T15:19:00Z</dcterms:modified>
  <cp:revision>6</cp:revision>
  <dc:subject/>
  <dc:title>2005-2006 Bill 4378: Broome High School "Centurions" Ladies Cross-Country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