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90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ingerprint revi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640, AS AMENDED, CODE OF LAWS OF SOUTH CAROLINA, 1976, RELATING TO FINGERPRINT REVIEWS OF DEPARTMENT OF SOCIAL SERVICES FOSTER CARE LICENSE APPLICANTS AND THOSE OVER EIGHTEEN YEARS OF AGE RESIDING IN THE HOME, SO AS TO ALSO REQUIRE FINGERPRINT REVIEWS FOR APPLICANTS SEEKING TO ADOPT A CHILD IN THE CUST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0 of the 1976 Code, as last amended by Act 4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 xml:space="preserve">(A) A person applying for </w:t>
      </w:r>
      <w:r>
        <w:rPr>
          <w:u w:val="single"/>
        </w:rPr>
        <w:t>approval by the department to adopt a child in the custody of the department or for</w:t>
      </w:r>
      <w:r>
        <w:rPr/>
        <w:t xml:space="preserve"> licensure as a foster parent and a person eighteen years of age or older, residing in a home in which a person has applied to be </w:t>
      </w:r>
      <w:r>
        <w:rPr>
          <w:u w:val="single"/>
        </w:rPr>
        <w:t>approved as an adoptive parent or to be</w:t>
      </w:r>
      <w:r>
        <w:rPr/>
        <w:t xml:space="preserv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80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05T15:41:00Z</cp:lastPrinted>
  <dcterms:modified xsi:type="dcterms:W3CDTF">2014-11-25T15:19:00Z</dcterms:modified>
  <cp:revision>6</cp:revision>
  <dc:subject/>
  <dc:title>2005-2006 Bill 4380: Fingerprint revie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