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otty, Cobb</w:t>
        <w:noBreakHyphen/>
        <w:t>Hunter, Bailey and Clyburn</w:t>
      </w:r>
    </w:p>
    <w:p>
      <w:pPr>
        <w:pStyle w:val="Normal"/>
        <w:widowControl w:val="false"/>
        <w:jc w:val="left"/>
        <w:rPr/>
      </w:pPr>
      <w:r>
        <w:rPr/>
        <w:t>Document Path: l:\council\bills\am\18004mm06.doc</w:t>
      </w:r>
    </w:p>
    <w:p>
      <w:pPr>
        <w:pStyle w:val="Normal"/>
        <w:widowControl w:val="false"/>
        <w:jc w:val="left"/>
        <w:rPr/>
      </w:pPr>
      <w:r>
        <w:rPr/>
        <w:t>Companion/Similar bill(s): 4341</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tte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60, CODE OF LAWS OF SOUTH CAROLINA, 1976, RELATING TO THE POWERS OF THE SOUTH CAROLINA LOTTERY COMMISSION, SO AS TO DELETE OUTDATED LANGUAGE AND A THREE</w:t>
        <w:noBreakHyphen/>
        <w:t>PERCENT LIMITATION ON AN ADVERTISING OR PROMOTIONAL CONTRACT COMMISSION; TO AMEND SECTION 59</w:t>
        <w:noBreakHyphen/>
        <w:t>150</w:t>
        <w:noBreakHyphen/>
        <w:t>130, RELATING TO LOTTERY VENDORS, SO AS TO DELETE THE PROHIBITION AGAINST THE LOTTERY COMMISSION CONTRACTING WITH A LOTTERY VENDOR IF THE FEE OR COMMISSION PAYABLE IS CONTINGENT ON A LOTTERY PROFITABILITY MEASURE; AND TO AMEND SECTION 59</w:t>
        <w:noBreakHyphen/>
        <w:t>150</w:t>
        <w:noBreakHyphen/>
        <w:t>210, RELATING TO THE SALE OF LOTTERY TICKETS, SO AS TO DELETE THE PROHIBITION AGAINST SALES ON THE DATE OF A GENERAL OR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60(A)(15) and (18)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enter into contracts on such terms and conditions as the commission may determine, </w:t>
      </w:r>
      <w:r>
        <w:rPr>
          <w:strike/>
        </w:rPr>
        <w:t>except that the commission must not enter into an advertising or promotional contract pursuant to item (18) if the total contract amount includes a commission exceeding three percent of the contract amount; and</w:t>
      </w:r>
      <w:r>
        <w:rPr/>
        <w:t xml:space="preserve"> except that the commission shall not enter into contracts to incur debt in its own name or enter into financing agreements with the State, agencies, or instrumentalities of the State, or with a commercial bank or credit provider</w:t>
      </w:r>
      <w:r>
        <w:rPr>
          <w:strike/>
        </w:rPr>
        <w:t>;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w:t>
      </w:r>
      <w:r>
        <w:rPr>
          <w:strike/>
        </w:rPr>
        <w:t xml:space="preserve">The amount spent on advertising must not exceed 7.5 million dollars during the initial year of operation of the lottery. </w:t>
      </w:r>
      <w:r>
        <w:rPr/>
        <w:t>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130(J)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The commission is prohibited from contracting with a lottery vendor if the fee or commission payable in connection with the service or product is contingent, in whole or in part, upon performance of lottery sales or other lottery profitability measur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50</w:t>
        <w:noBreakHyphen/>
        <w:t>2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 A lottery ticket or share must not be sold </w:t>
      </w:r>
      <w:r>
        <w:rPr>
          <w:strike/>
        </w:rPr>
        <w:t>on the date of any general or primary election;</w:t>
      </w:r>
      <w:r>
        <w:rPr/>
        <w:t xml:space="preserve"> for a lottery game other than that defined in Section 59</w:t>
        <w:noBreakHyphen/>
        <w:t>150</w:t>
        <w:noBreakHyphen/>
        <w:t>20(7)</w:t>
      </w:r>
      <w:r>
        <w:rPr>
          <w:strike/>
        </w:rPr>
        <w:t>;</w:t>
      </w:r>
      <w:r>
        <w:rPr/>
        <w:t xml:space="preserve">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88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9T13:22:00Z</cp:lastPrinted>
  <dcterms:modified xsi:type="dcterms:W3CDTF">2014-11-25T15:20:00Z</dcterms:modified>
  <cp:revision>6</cp:revision>
  <dc:subject/>
  <dc:title>2005-2006 Bill 4388: Lotte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