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Chellis, Simrill, Hinson, Cato, Leach, Altman, Battle, Vick, Harrison, Pinson, Ballentine, E.H. Pitts, Toole, Rivers, Ott, Coates, J.R. Smith, Duncan, Ceips, Chalk, Coleman, Delleney, Hagood, Hamilton, Herbkersman, Kirsh, Limehouse, Rutherford, G.R. Smith and Harrell</w:t>
      </w:r>
    </w:p>
    <w:p>
      <w:pPr>
        <w:pStyle w:val="Normal"/>
        <w:widowControl w:val="false"/>
        <w:jc w:val="left"/>
        <w:rPr/>
      </w:pPr>
      <w:r>
        <w:rPr/>
        <w:t>Document Path: l:\council\bills\ggs\22306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itade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>Member(s) request name added as sponsor: Harr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21</w:t>
        <w:noBreakHyphen/>
        <w:t>90 SO AS TO AUTHORIZE PRAYER AT THE CITAD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2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21</w:t>
        <w:noBreakHyphen/>
        <w:t>90.</w:t>
        <w:tab/>
        <w:t>The Citadel is authorized to have prayer at on</w:t>
        <w:noBreakHyphen/>
        <w:t>campus and off</w:t>
        <w:noBreakHyphen/>
        <w:t>campus events sponsored by the univers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89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JMK</dc:creator>
  <dc:description/>
  <cp:keywords/>
  <dc:language>en-US</dc:language>
  <cp:lastModifiedBy>N Cumfer</cp:lastModifiedBy>
  <cp:lastPrinted>2006-01-03T11:41:00Z</cp:lastPrinted>
  <dcterms:modified xsi:type="dcterms:W3CDTF">2014-11-25T15:20:00Z</dcterms:modified>
  <cp:revision>6</cp:revision>
  <dc:subject/>
  <dc:title>2005-2006 Bill 4389: Citade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