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3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Taylor, Duncan and M.A. Pitts</w:t>
      </w:r>
    </w:p>
    <w:p>
      <w:pPr>
        <w:pStyle w:val="Normal"/>
        <w:widowControl w:val="false"/>
        <w:jc w:val="left"/>
        <w:rPr/>
      </w:pPr>
      <w:r>
        <w:rPr/>
        <w:t>Document Path: l:\council\bills\bbm\9111htc06.doc</w:t>
      </w:r>
    </w:p>
    <w:p>
      <w:pPr>
        <w:pStyle w:val="Normal"/>
        <w:widowControl w:val="false"/>
        <w:jc w:val="left"/>
        <w:rPr/>
      </w:pPr>
      <w:r>
        <w:rPr/>
      </w:r>
    </w:p>
    <w:p>
      <w:pPr>
        <w:pStyle w:val="Normal"/>
        <w:widowControl w:val="false"/>
        <w:jc w:val="left"/>
        <w:rPr/>
      </w:pPr>
      <w:r>
        <w:rPr/>
        <w:t>Introduced in the House on January 10,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tep Increase Compensation Plan for State Employees Study Committ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Ways and Means</w:t>
      </w:r>
      <w:r>
        <w:rPr/>
        <w:t xml:space="preserve"> </w:t>
      </w:r>
      <w:hyperlink r:id="rId3">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A COMMITTEE TO STUDY A STEP INCREASE COMPENSATION PLAN FOR STATE EMPLOYEES, TO PROVIDE FOR ITS MEMBERSHIP AND DUTIES, AND TO REQUIRE THE COMMITTEE TO MAKE A REPORT OF ITS FINDINGS WITH RECOMMENDATIONS TO THE GENERAL ASSEMBLY AND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created a committee to study and make recommendations to the General Assembly and the Governor with respect to a step increase compensation plan for state employees.  The committee shall consist of el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ree members of the House of Representatives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ree members of the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ree membe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director of the Office of Human Resources of the State Budget and Control Board, ex offici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director of the South Carolina State Employees Association,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committee shall choose its officers and must be provided with clerical, administrative, and research services by the House of Representatives, the Senate, and the State Budget and Control Board.  The committee shall examine issues relating to state employee compensation with a particular emphasis on a step increase compensation plan for state employees to advance in the pay bands applicable to their service and experience.  The committee shall produce a report with recommendations and forward that report and recommendations to the General Assembly and the Governor no later than August 15, 2006.  Members of the committee shall serve without compensation, but are allowed the mileage, subsistence, and per diem allowed by law for members of state boards, committees, and commissions, to be paid equally from approved accounts of the House of Representatives, Senate, and Office of the Governor.  The committee terminates on August 15, 2006, or the date it forwards its report and recommendations to the General Assembly and the Governor,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p:/pprever/2005-06/4393_200601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1:00Z</dcterms:created>
  <dc:creator>bbm</dc:creator>
  <dc:description/>
  <cp:keywords/>
  <dc:language>en-US</dc:language>
  <cp:lastModifiedBy>N Cumfer</cp:lastModifiedBy>
  <cp:lastPrinted>2006-01-06T13:23:00Z</cp:lastPrinted>
  <dcterms:modified xsi:type="dcterms:W3CDTF">2014-11-25T15:20:00Z</dcterms:modified>
  <cp:revision>6</cp:revision>
  <dc:subject/>
  <dc:title>2005-2006 Bill 4393: Step Increase Compensation Plan for State Employees Study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