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bbm\9039mm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Adopted by the House on January 11, 2006</w:t>
      </w:r>
    </w:p>
    <w:p>
      <w:pPr>
        <w:pStyle w:val="Normal"/>
        <w:widowControl w:val="false"/>
        <w:jc w:val="left"/>
        <w:rPr/>
      </w:pPr>
      <w:r>
        <w:rPr/>
      </w:r>
    </w:p>
    <w:p>
      <w:pPr>
        <w:pStyle w:val="Normal"/>
        <w:widowControl w:val="false"/>
        <w:jc w:val="left"/>
        <w:rPr/>
      </w:pPr>
      <w:r>
        <w:rPr/>
        <w:t>Summary: Miss South Carolina Contest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CONTESTANTS OF THE 2006 MISS SOUTH CAROLINA PAGEANT FOR THEIR BEAUTY, POISE, AND CHARACTER AND TO DECLARE APRIL 26,2006, AS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South Carolina Pageant and the greater Miss America Pageant celebrate a rich history of providing personal and professional opportunities for the betterment of young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2006, young women representing their counties and particular geographical areas all around the State will showcase their extraordinary talent, intelligence, and heart while competing for the title of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women participating in the Miss South Carolina Pageant program, its sponsors and officials, should be commended for their hard work in presenting to all South Carolinians an evening of grace and true eleg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tform positions advocated by the young women and the many hours of service they have undertaken in furtherance of those positions have helped countless South Carolinians in truly remarkable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the many accomplishments of its citizens, and the contestants of the Miss South Carolina Pageant serve as outstanding role models for all young women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the contestants of the 2006 Miss South Carolina Pageant for their beauty, poise, and character and declare April 26, 2006, as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Miss South Carolina Pageant contestants on the House floor on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p:/pprever/2005-06/4398_2006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1998-09-14T12:33:00Z</cp:lastPrinted>
  <dcterms:modified xsi:type="dcterms:W3CDTF">2014-11-25T15:20:00Z</dcterms:modified>
  <cp:revision>6</cp:revision>
  <dc:subject/>
  <dc:title>2005-2006 Bill 4398: Miss South Carolina Contes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