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11venu.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risdiction based on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 xml:space="preserve">30 OF THE 1976 CODE, RELATING TO ACTIONS THAT MUST BE TRIED IN THE COUNTY WHERE THE DEFENDANT RESIDES, TO DEFINE KEY TERMS AND TO PROVIDE FACTORS FOR THE COURT TO CONSIDER WHEN DETERMINING A CORPORATION’S PRINCIPAL PLACE OF BUSINESS; TO AMEND SECTION 15-7-100, RELATING TO CHANGING THE PLACE OF TRIAL IN A CIVIL ACTION, TO PROVIDE ADDITIONAL CRITERIA FOR THE COURT TO CONSIDER IN DETERMINING WHETHER TO CHANGE THE PLACE OF TRIAL; TO AMEND SECTION 36-2-803, RELATING TO PERSONAL JURISDICTION IN A CIVIL ACTION BASED ON CONDUCT, TO DELETE A PROHIBITION AGAINST THE COURT CHANGING THE PLACE OF TRIAL WHEN JURISDICTION IS BASED SOLELY ON THIS SECTION; AND TO REPEAL SECTION 58-2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eadquarters within this State from which the corporation’s officers direct, control, or coordinate its activ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nty in which the largest percentage of the corporation’s distribution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unty in which the largest percentage of the corporation’s manufacturing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unty in which the largest percentage of the corporation’s sales activity in this State takes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unty in which the largest percentage of the corporation’s service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any of its principal places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w:t>
      </w:r>
      <w:r>
        <w:rPr/>
        <w:t xml:space="preserve"> </w:t>
      </w:r>
      <w:r>
        <w:rPr>
          <w:u w:val="single"/>
        </w:rPr>
        <w:t>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8-23-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4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clat</dc:creator>
  <dc:description/>
  <cp:keywords/>
  <dc:language>en-US</dc:language>
  <cp:lastModifiedBy>N Cumfer</cp:lastModifiedBy>
  <cp:lastPrinted>2004-12-08T10:23:00Z</cp:lastPrinted>
  <dcterms:modified xsi:type="dcterms:W3CDTF">2014-11-24T18:22:00Z</dcterms:modified>
  <cp:revision>6</cp:revision>
  <dc:subject/>
  <dc:title>2005-2006 Bill 44: Jurisdiction based on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