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40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 Allen</w:t>
      </w:r>
    </w:p>
    <w:p>
      <w:pPr>
        <w:pStyle w:val="Normal"/>
        <w:widowControl w:val="false"/>
        <w:jc w:val="left"/>
        <w:rPr/>
      </w:pPr>
      <w:r>
        <w:rPr/>
        <w:t>Document Path: l:\council\bills\swb\6639cm06.doc</w:t>
      </w:r>
    </w:p>
    <w:p>
      <w:pPr>
        <w:pStyle w:val="Normal"/>
        <w:widowControl w:val="false"/>
        <w:jc w:val="left"/>
        <w:rPr/>
      </w:pPr>
      <w:r>
        <w:rPr/>
      </w:r>
    </w:p>
    <w:p>
      <w:pPr>
        <w:pStyle w:val="Normal"/>
        <w:widowControl w:val="false"/>
        <w:jc w:val="left"/>
        <w:rPr/>
      </w:pPr>
      <w:r>
        <w:rPr/>
        <w:t>Introduced in the House on January 11, 2006</w:t>
      </w:r>
    </w:p>
    <w:p>
      <w:pPr>
        <w:pStyle w:val="Normal"/>
        <w:widowControl w:val="false"/>
        <w:jc w:val="left"/>
        <w:rPr/>
      </w:pPr>
      <w:r>
        <w:rPr/>
        <w:t>Introduced in the Senate on January 11, 2006</w:t>
      </w:r>
    </w:p>
    <w:p>
      <w:pPr>
        <w:pStyle w:val="Normal"/>
        <w:widowControl w:val="false"/>
        <w:jc w:val="left"/>
        <w:rPr/>
      </w:pPr>
      <w:r>
        <w:rPr/>
        <w:t>Adopted by the General Assembly on January 11, 2006</w:t>
      </w:r>
    </w:p>
    <w:p>
      <w:pPr>
        <w:pStyle w:val="Normal"/>
        <w:widowControl w:val="false"/>
        <w:jc w:val="left"/>
        <w:rPr/>
      </w:pPr>
      <w:r>
        <w:rPr/>
      </w:r>
    </w:p>
    <w:p>
      <w:pPr>
        <w:pStyle w:val="Normal"/>
        <w:widowControl w:val="false"/>
        <w:jc w:val="left"/>
        <w:rPr/>
      </w:pPr>
      <w:r>
        <w:rPr/>
        <w:t>Summary: Dr. Bernice A. King</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6</w:t>
        <w:tab/>
        <w:t>House</w:t>
        <w:tab/>
        <w:t xml:space="preserve">Introduced, adopted, sent to Senate </w:t>
      </w:r>
      <w:hyperlink r:id="rId2">
        <w:r>
          <w:rPr>
            <w:rStyle w:val="InternetLink"/>
          </w:rPr>
          <w:t>H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6</w:t>
        <w:tab/>
        <w:t>Senate</w:t>
        <w:tab/>
        <w:t xml:space="preserve">Introduced, adopted, returned with concurrence </w:t>
      </w:r>
      <w:hyperlink r:id="rId3">
        <w:r>
          <w:rPr>
            <w:rStyle w:val="InternetLink"/>
          </w:rPr>
          <w:t>S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1/11/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WELCOME DR. BERNICE A. KING TO THE STATE OF SOUTH CAROLINA ON THE OCCASION OF THE 2006 MLK DREAM WEEKEND TO BE HELD IN THE CITY OF GREENVILLE, AND TO COMMEND DR. KING FOR HER EFFORTS TO CONTINUE THE LEGACY OF IMPROVING THE CONDITIONS OF ALL MANKIND THAT WAS CHAMPIONED BY HER FATHER DR. MARTIN LUTHER KING, JR., AND CONTINUES TO BE FORGED BY HER MOTHER CORETTA SCOTT K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r. Bernice A. King, the youngest daughter of Coretta Scott King and the late Dr. Martin Luther King, Jr., began her oratorical journey when she addressed the United Nations at age sevente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r life experiences and motivational skills have provided her opportunities to be a speaker at the White House, DuPont Corporation, Warner-Lambert Corporation, AT&amp;T, the University of North Carolina, Duke University, and throughout Europe, South America, and Australi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e obtained a Bachelor of Arts degree in Psychology from Spelman College, and a Masters of Divinity and Doctorate of Laws degrees from Emory Univers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r. King is an ordained preacher and is a minister at New Birth Missionary Baptist Church in Lithonia, Georgi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r strong concern for improving the conditions of the various communities throughout the Atlanta area led her to serve as a law clerk in the Fulton County, Georgia Juvenile Court System under Judge Glenda Hatchett, where she interacted with troubled boys and girls, and served as a mentor to a group of fifth grade girls at an inner-city Atlanta elementary scho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r. King has been a guest on the Oprah Winfrey Show, the Tavis Smiley Show, and the Judge Hatchett Show, and has been featured in numerous magazines which include People, Ebony, Essence, Ladies Home Journal, Gospel Today, and Christian Magazin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has come to the attention of the members of the South Carolina General Assembly that Dr. King has been chosen to be the Keynote speaker for the 2006 MLK Dream Weekend Diversity Banquet on Friday, January 13, 2006, in the City of Greenvil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South Carolina General Assembly would like to take this occasion to both welcome Dr. King to South Carolina and commend her for her humanitarian effort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by this resolution, welcome Dr. Bernice A. King to the State of South Carolina on the occasion of the 2006 MLK Dream Weekend to be held in the City of Greenville, and commend Dr. King for her efforts to continue the legacy of improving the conditions of all mankind that was championed by her father, Dr. Marin Luther King, Jr., and continues to be forged by her mother, Coretta Scott K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Dr. Bernice A. K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0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1-11-06.doc" TargetMode="External"/><Relationship Id="rId3" Type="http://schemas.openxmlformats.org/officeDocument/2006/relationships/hyperlink" Target="../../h:/SJ%20Archive/2006/01-11-06.doc" TargetMode="External"/><Relationship Id="rId4" Type="http://schemas.openxmlformats.org/officeDocument/2006/relationships/hyperlink" Target="../../p:/pprever/2005-06/4400_2006011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51:00Z</dcterms:created>
  <dc:creator>JMK</dc:creator>
  <dc:description/>
  <cp:keywords/>
  <dc:language>en-US</dc:language>
  <cp:lastModifiedBy>N Cumfer</cp:lastModifiedBy>
  <cp:lastPrinted>2006-01-10T12:13:00Z</cp:lastPrinted>
  <dcterms:modified xsi:type="dcterms:W3CDTF">2014-11-25T15:21:00Z</dcterms:modified>
  <cp:revision>6</cp:revision>
  <dc:subject/>
  <dc:title>2005-2006 Bill 4400: Dr. Bernice A. King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