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Kennedy, Harrell,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ison, Haskins, Hayes, Herbkersman, J. Hines, M. Hines, Hinson, Hiott, Hodges, Hosey, Howard, Huggins, Jefferson, Jennings,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dka\3496dw06.doc</w:t>
      </w:r>
    </w:p>
    <w:p>
      <w:pPr>
        <w:pStyle w:val="Normal"/>
        <w:widowControl w:val="false"/>
        <w:jc w:val="left"/>
        <w:rPr/>
      </w:pPr>
      <w:r>
        <w:rPr/>
      </w:r>
    </w:p>
    <w:p>
      <w:pPr>
        <w:pStyle w:val="Normal"/>
        <w:widowControl w:val="false"/>
        <w:jc w:val="left"/>
        <w:rPr/>
      </w:pPr>
      <w:r>
        <w:rPr/>
        <w:t>Introduced in the House on January 11, 2006</w:t>
      </w:r>
    </w:p>
    <w:p>
      <w:pPr>
        <w:pStyle w:val="Normal"/>
        <w:widowControl w:val="false"/>
        <w:jc w:val="left"/>
        <w:rPr/>
      </w:pPr>
      <w:r>
        <w:rPr/>
        <w:t>Introduced in the Senate on January 11, 2006</w:t>
      </w:r>
    </w:p>
    <w:p>
      <w:pPr>
        <w:pStyle w:val="Normal"/>
        <w:widowControl w:val="false"/>
        <w:jc w:val="left"/>
        <w:rPr/>
      </w:pPr>
      <w:r>
        <w:rPr/>
        <w:t>Adopted by the General Assembly on January 11, 2006</w:t>
      </w:r>
    </w:p>
    <w:p>
      <w:pPr>
        <w:pStyle w:val="Normal"/>
        <w:widowControl w:val="false"/>
        <w:jc w:val="left"/>
        <w:rPr/>
      </w:pPr>
      <w:r>
        <w:rPr/>
      </w:r>
    </w:p>
    <w:p>
      <w:pPr>
        <w:pStyle w:val="Normal"/>
        <w:widowControl w:val="false"/>
        <w:jc w:val="left"/>
        <w:rPr/>
      </w:pPr>
      <w:r>
        <w:rPr/>
        <w:t>Summary: Representative Charles Alexander Harvin I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PRESS THE PROFOUND SORROW OF THE MEMBERS OF THE SOUTH CAROLINA GENERAL ASSEMBLY ON THE OCCASION OF THE DEVASTATING LOSS OF REPRESENTATIVE CHARLES ALEXANDER HARVIN III OF CLARENDON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heavy hearts that the members of the General Assembly begin the 2006 Legislative Session without their beloved colleague and friend, Alex Harv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truly legendary and prolific figure in South Carolina State government, Mr. Harvin was the longest</w:t>
        <w:noBreakHyphen/>
        <w:t>serving member among the current members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a devoted husband, son, and family man, Representative Harvin is survived by his loving wife Cathy Jane Brand Harvin, his daughter Mary Franklin Harvin, and his mother and sis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ruly passionate about government work and service to others, Alex Harvin started in politics early, serving as President of his class at Charleston Southern University in 1972 and as Chairman of the Charleston Southern University Young Democrats.  He also was a lifetime member of Alpha Phi Omega National Service Frater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uring his career as a full</w:t>
        <w:noBreakHyphen/>
        <w:t>time legislator and businessman, Representative Harvin served as Chairman of the Clarendon County Democratic Party, the Majority Whip, and the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is work did not go unnoticed by his colleagues and by South Carolina as a whole, as he was awarded the South Carolina Young Democrat Legislator of the Year Award, the South Carolina Association for the Deaf Legislator of the Year Award, and the Charleston Southern University 2000 Distinguished Alumni of the Year Award, among countless other accol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known for his strength and undying resolve to do what was best for Clarendon County and for all South Carolinians, Representative Harvin fully gave of himself until his dying day, encouraging others to work for the good of their communities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entire South Carolina General Assembly echoes Representative Jim Clyburn’s remark that the loss of Alex Harvin “has left a void that will be difficult to f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Representative Harvin will live on not through the legislation he tirelessly worked to create, nor through his many awards and accomplishments, but in the lives and hearts of the many people he touched as a legislator, community leader, and frie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General Assembly, by this resolution, express their profound sorrow on the occasion of the devastating loss of Representative Charles Alexander Harvin III of Clarendon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rs. Cathy Jane Brand Har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1-06.doc" TargetMode="External"/><Relationship Id="rId3" Type="http://schemas.openxmlformats.org/officeDocument/2006/relationships/hyperlink" Target="../../h:/SJ%20Archive/2006/01-11-06.doc" TargetMode="External"/><Relationship Id="rId4" Type="http://schemas.openxmlformats.org/officeDocument/2006/relationships/hyperlink" Target="../../p:/pprever/2005-06/4401_2006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DKA</dc:creator>
  <dc:description/>
  <cp:keywords/>
  <dc:language>en-US</dc:language>
  <cp:lastModifiedBy>N Cumfer</cp:lastModifiedBy>
  <cp:lastPrinted>2005-11-03T15:35:00Z</cp:lastPrinted>
  <dcterms:modified xsi:type="dcterms:W3CDTF">2014-11-25T15:21:00Z</dcterms:modified>
  <cp:revision>6</cp:revision>
  <dc:subject/>
  <dc:title>2005-2006 Bill 4401: Representative Charles Alexander Harvin I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