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uggins, E.H. Pitts, Hamilton, Haskins, Leach, Rice and G.R.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088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arroll Campbell Monument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itletop"/>
      <w:bookmarkEnd w:id="0"/>
      <w:r>
        <w:rPr/>
        <w:t>TO CREATE THE CARROLL CAMPBELL MONUMENT COMMISSION AND TO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South Carolina’s greatest statesmen was the late Carroll A. Campbell, Jr.,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remarkable individual served South Carolina with the utmost distinction in many capacities, as a member of both the South Carolina Senate and House of Representatives and as Governor from 1987 until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roll Campbell also represented South Carolina with the upmost integrity on the national level as a four</w:t>
        <w:noBreakHyphen/>
        <w:t>term United States Congressman before returning to South Carolina to serve as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Campbell is remembered for the many ways in which he brought great hope and opportunity to the citizens of South Carolina, including his efforts in restoring the State after the damaging Hurricane Hugo, and in spurring economic growth by attracting new industry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ifetime achievements and accomplishments are, for all practical purposes, legendary, and the citizens of South Carolina have benefited greatly from his contributions and talents for many years and will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Carroll Campbell Monument Commission is created to design and establish an appropriate monument to be placed on the grounds of the Capitol Complex to recognize the accomplishments of the late Carroll A. Campbell, Jr., Governor of South Carolina.  The commission is empowered and directed to raise private funds, to receive private grants, to receive gifts to carry out the purpose for which it is created, and to designate the location of the monument; provided, that this monument must be funded entirely by private funds.  By January 15, 2007, the commission shall report the proposed design, location, and dedication date of the monument to the General Assembly.  Upon the dedication of this monument, the commission shall dissolve. Upon dissolution, the State shall ensure proper maintenance of the monument as is done for other historical monuments on the grounds of the Capitol Compl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 members are not entitled to receive the subsistence, mileage, and per diem otherwis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h:/HJ%20Archive/2006/01-11-06.doc" TargetMode="External"/><Relationship Id="rId4" Type="http://schemas.openxmlformats.org/officeDocument/2006/relationships/hyperlink" Target="../../p:/pprever/2005-06/4403_2006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bbm</dc:creator>
  <dc:description/>
  <cp:keywords/>
  <dc:language>en-US</dc:language>
  <cp:lastModifiedBy>N Cumfer</cp:lastModifiedBy>
  <cp:lastPrinted>1998-09-14T12:33:00Z</cp:lastPrinted>
  <dcterms:modified xsi:type="dcterms:W3CDTF">2014-11-25T15:21:00Z</dcterms:modified>
  <cp:revision>6</cp:revision>
  <dc:subject/>
  <dc:title>2005-2006 Bill 4403: Carroll Campbell Monumen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