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ownsend, Anthony, Breeland, J. Brown, Whipper, Walker, Scott, Littlejohn, Cobb</w:t>
        <w:noBreakHyphen/>
        <w:t>Hunter, Bales, Cotty, Anderson, McLeod, R. Brown, Frye, Harrell, Huggins, Battle, Rivers, Miller, Lucas, Clark, Altman, Agnew, Ballentine, Bowers, Brady, Branham, Ceips, Chellis, Clyburn, Coleman, Emory, Funderburk, Haley, Harrison, Hayes, J. Hines, Hiott, Hosey, Howard, Jefferson, Jennings, Kennedy, Kirsh, Mack, Martin, McCraw, Moody</w:t>
        <w:noBreakHyphen/>
        <w:t>Lawrence, J.H. Neal, J.M. Neal, Neilson, Ott, Owens, Parks, Phillips, E.H. Pitts, Rhoad, Rice, Rutherford, Scarborough, F.N. Smith, G.R. Smith, J.E. Smith, Vick, Weeks, Whitmire, Hodges, Mitchell, Hagood, Taylor, Skelton, Hinson, Young, Cooper, Bailey, Loftis, Govan and Mahaffey</w:t>
      </w:r>
    </w:p>
    <w:p>
      <w:pPr>
        <w:pStyle w:val="Normal"/>
        <w:widowControl w:val="false"/>
        <w:jc w:val="left"/>
        <w:rPr/>
      </w:pPr>
      <w:r>
        <w:rPr/>
        <w:t>Document Path: l:\council\bills\gjk\20663sd06.doc</w:t>
      </w:r>
    </w:p>
    <w:p>
      <w:pPr>
        <w:pStyle w:val="Normal"/>
        <w:widowControl w:val="false"/>
        <w:jc w:val="left"/>
        <w:rPr/>
      </w:pPr>
      <w:r>
        <w:rPr/>
        <w:t>Companion/Similar bill(s): 947</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Introduced in the Senate on February 1,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First Steps to School Readines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Referred to Committee on </w:t>
      </w:r>
      <w:r>
        <w:rPr>
          <w:b/>
        </w:rPr>
        <w:t>Education and Public Work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Hagood, Taylor, Ske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added as sponsor: Hinson,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Member(s) request name added as sponsor: Cooper, Bailey, Loftis, Gov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Committee report: Favorable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Read third time and sent to Senat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and read first time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ferred to Committee on </w:t>
      </w:r>
      <w:r>
        <w:rPr>
          <w:b/>
        </w:rPr>
        <w:t>Education</w:t>
      </w:r>
      <w:r>
        <w:rPr/>
        <w:t xml:space="preserve"> </w:t>
      </w:r>
      <w:hyperlink r:id="rId8">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1/2006</w:t>
        </w:r>
      </w:hyperlink>
    </w:p>
    <w:p>
      <w:pPr>
        <w:pStyle w:val="Normal"/>
        <w:rPr/>
      </w:pPr>
      <w:hyperlink r:id="rId10">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Anthony, Breeland, J. Brown, Whipper, Walker, Scott, Littlejohn, Cobb</w:t>
        <w:noBreakHyphen/>
        <w:t>Hunter, Bales, Cotty, Anderson, McLeod, R. Brown, Frye, Harrell, Huggins, Battle, Rivers, Miller, Lucas, Clark, Altman, Agnew, Ballentine, Bowers, Brady, Branham, Ceips, Chellis, Clyburn, Coleman, Emory, Funderburk, Haley, Harrison, Hayes, J. Hines, Hiott, Hosey, Howard, Jefferson, Jennings, Kennedy, Kirsh, Mack, Martin, McCraw, Moody</w:t>
        <w:noBreakHyphen/>
        <w:t>Lawrence, J.H. Neal, J.M. Neal, Neilson, Ott, Owens, Parks, Phillips, E.H. Pitts, Rhoad, Rice, Rutherford, Scarborough, F.N. Smith, G.R. Smith, J.E. Smith, Vick, Weeks, Whitmire, Hodges, Mitchell, Hagood, Taylor, Skelton, Hinson, Young, Cooper, Bailey, Loftis and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406) to provide that Act 99 of 1999, the South Carolina First Steps to School Readiness Act, is reauthoriz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CT 99 OF 1999, THE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economic future depends upon a well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reated in 1999 the South Carolina First Steps to School Readiness Initiative as a “comprehensive, results</w:t>
        <w:noBreakHyphen/>
        <w:t>oriented initiative for improving early childhood development by providing, through county partnerships, public and private funds and support for high quality early childhood development and education services for children by providing support for their families’ efforts toward enabling their children to reach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readiness will play a decisive role in South Carolina’s successful attainment of the “No Child Left Behind” requirement that all United States children attain a level of academic proficiency by the year 2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serves a unique role as the only entity solely focused on the determinants of school readiness at both state and loc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created to ensure collaboration and coordination between all agencies serving children, and to increase the efficiency and effectiveness of all related federal, state, and local programs and funding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is designed to empower individual communities to identify and fill county</w:t>
        <w:noBreakHyphen/>
        <w:t>specific school readiness service g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successfully developed a statewide infrastructure to convene partners within the education, business, faith, government, and health communities in the interest of delivering high quality services to children up to age five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is a mechanism by which the coordination of early childhood systems and pooling of resources is routinely demonstrated to benefit South Carolina taxp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artnerships have developed rapport with, and provided extensive support to private early education and care providers in an effort to leverage and expand upon their own substantial efforts to promote quality and ensure the optimal develop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implemented the “Blueprint for South Carolina’s Children”, its agency improvement plan, focusing the statewide initiative upon five lines of work with quality, accountability, collaboration, and leadership as its agency</w:t>
        <w:noBreakHyphen/>
        <w:t>wide guiding principles and school readiness pri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has achieved substantial national attention for its innovative enabling legislation and its implementation of “Countdown to Kindergarten”, a school transition strategy designed with partners to connect high</w:t>
        <w:noBreakHyphen/>
        <w:t>risk families with the elementary schools that their children will att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First Steps partnerships serve as “laboratories for change”, funding research</w:t>
        <w:noBreakHyphen/>
        <w:t>based strategies that provide models of best practices for use across the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brought attention and resources to the need for increased, integrated systems coordination and outcomes tracking among child</w:t>
        <w:noBreakHyphen/>
        <w:t>serv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contributed to the increased school readiness of almost three hundred forty thousand children up to age five years with an average annual investment of less than one</w:t>
        <w:noBreakHyphen/>
        <w:t>third of one percent of the state’s annual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the first state agency to assist in extending state funded prekindergarten from half</w:t>
        <w:noBreakHyphen/>
        <w:t>day to full</w:t>
        <w:noBreakHyphen/>
        <w:t>day experiences for children, and has overseen the state’s first public</w:t>
        <w:noBreakHyphen/>
        <w:t>private 4k partn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leveraged more than thirty million dollars in resources for other child</w:t>
        <w:noBreakHyphen/>
        <w:t>serving agencies and has leveraged its own state allocated resources by approximately thirty percent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operates with the highest standards of fiscal accountability and program</w:t>
        <w:noBreakHyphen/>
        <w:t>based fund tr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rovides parents with tools they can use to help their children prepare for school success through a myriad of cho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lays a statewide role in the dissemination of public information to communities about school readiness and early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99 of 1999,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HJ%20Archive/2006/01-11-06.doc" TargetMode="External"/><Relationship Id="rId4" Type="http://schemas.openxmlformats.org/officeDocument/2006/relationships/hyperlink" Target="../../h:/HJ%20Archive/2006/01-26-06.doc" TargetMode="External"/><Relationship Id="rId5" Type="http://schemas.openxmlformats.org/officeDocument/2006/relationships/hyperlink" Target="../../h:/HJ%20Archive/2006/01-31-06.doc" TargetMode="External"/><Relationship Id="rId6" Type="http://schemas.openxmlformats.org/officeDocument/2006/relationships/hyperlink" Target="../../h:/HJ%20Archive/2006/02-01-06.doc" TargetMode="External"/><Relationship Id="rId7" Type="http://schemas.openxmlformats.org/officeDocument/2006/relationships/hyperlink" Target="../../h:/SJ%20Archive/2006/02-01-06.doc" TargetMode="External"/><Relationship Id="rId8" Type="http://schemas.openxmlformats.org/officeDocument/2006/relationships/hyperlink" Target="../../h:/SJ%20Archive/2006/02-01-06.doc" TargetMode="External"/><Relationship Id="rId9" Type="http://schemas.openxmlformats.org/officeDocument/2006/relationships/hyperlink" Target="../../p:/pprever/2005-06/4406_20060111.doc" TargetMode="External"/><Relationship Id="rId10" Type="http://schemas.openxmlformats.org/officeDocument/2006/relationships/hyperlink" Target="../../p:/pprever/2005-06/4406_200601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JMK</dc:creator>
  <dc:description/>
  <cp:keywords/>
  <dc:language>en-US</dc:language>
  <cp:lastModifiedBy>N Cumfer</cp:lastModifiedBy>
  <cp:lastPrinted>2006-01-10T11:17:00Z</cp:lastPrinted>
  <dcterms:modified xsi:type="dcterms:W3CDTF">2014-11-25T15:21:00Z</dcterms:modified>
  <cp:revision>6</cp:revision>
  <dc:subject/>
  <dc:title>2005-2006 Bill 4406: First Steps to School Readines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