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ms\7056ahb06.doc</w:t>
      </w:r>
    </w:p>
    <w:p>
      <w:pPr>
        <w:pStyle w:val="Normal"/>
        <w:widowControl w:val="false"/>
        <w:jc w:val="left"/>
        <w:rPr/>
      </w:pPr>
      <w:r>
        <w:rPr/>
      </w:r>
    </w:p>
    <w:p>
      <w:pPr>
        <w:pStyle w:val="Normal"/>
        <w:widowControl w:val="false"/>
        <w:jc w:val="left"/>
        <w:rPr/>
      </w:pPr>
      <w:r>
        <w:rPr/>
        <w:t>Introduced in the House on January 1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ethamphetam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572, AS AMENDED, CODE OF LAWS OF SOUTH CAROLINA, 1976, RELATING TO TERMINATION OF PARENTAL RIGHTS, SO AS TO ADD THE UNLAWFUL MANUFACTURE OF METHAMPHETAMINE IN THE PRESENCE OF A CHILD TO THE LIST OF GROUNDS FOR WHICH THE FAMILY COURT MAY ORDER TERMINATION OF PARENTAL RIGHTS; AND TO AMEND SECTION 44</w:t>
        <w:noBreakHyphen/>
        <w:t>53</w:t>
        <w:noBreakHyphen/>
        <w:t>375, AS AMENDED, RELATING TO POSSESSION, MANUFACTURE, AND TRAFFICKING IN METHAMPHETAMINE AND COCAINE BASE, SO AS TO CREATE THE OFFENSE OF UNLAWFUL MANUFACTURE OF METHAMPHETAMINE IN THE PRESENCE OF A CHIL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20</w:t>
        <w:noBreakHyphen/>
        <w:t>7</w:t>
        <w:noBreakHyphen/>
        <w:t>1572 of the 1976 Code, as last amended by Act 168 of 2005, is further amended by adding an appropriately numbered subsection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arent of the child pleads guilty to, nolo contendere to,  or is convicted of the unlawful manufacture of methamphetamine in the presence of a child pursuant to the provisions of Section 44</w:t>
        <w:noBreakHyphen/>
        <w:t>53</w:t>
        <w:noBreakHyphen/>
        <w:t>37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5 of the 1976 Code, as last amended by Act 127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provisions of subsection (G), a person eighteen years of age or older who violates the provisions of subsection (B) or (C) may be charged with unlawful manufacture of methamphetamine in the presence of a child if a child is present at any time during the unlawful manufacturing of methamphetamine.  The presence of a methamphetamine laboratory where a child is present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violates the provisions of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must be sentenced to a mandatory minimum of five years, no part of which may be suspended 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ffense, must be sentenced to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ubsection is also subject to termination of parental rights pursuant to the provisions of Section 20</w:t>
        <w:noBreakHyphen/>
        <w:t>7</w:t>
        <w:noBreakHyphen/>
        <w:t>1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18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SANDERSM</dc:creator>
  <dc:description/>
  <cp:keywords/>
  <dc:language>en-US</dc:language>
  <cp:lastModifiedBy>N Cumfer</cp:lastModifiedBy>
  <cp:lastPrinted>2006-01-05T12:09:00Z</cp:lastPrinted>
  <dcterms:modified xsi:type="dcterms:W3CDTF">2014-11-25T15:22:00Z</dcterms:modified>
  <cp:revision>6</cp:revision>
  <dc:subject/>
  <dc:title>2005-2006 Bill 4418: Methamphetam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