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19sdbr.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ndell Ratliff of Richland County, an outstanding member of the 2004 School for the Deaf and the Blind “Hornets” Football Team, played the positions of Fullback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Wendell Ratliff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Wendell Ratliff of Richland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42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2:45:00Z</cp:lastPrinted>
  <dcterms:modified xsi:type="dcterms:W3CDTF">2014-11-24T18:50:00Z</dcterms:modified>
  <cp:revision>6</cp:revision>
  <dc:subject/>
  <dc:title>2005-2006 Bill 442: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