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H. Pitts, Rice, Scarborough, Skelton, D.C. Smith, G.M. Smith, G.R. Smith, J.R. Smith, Stewart, Tripp, White, Thompson, Mitchell, Mahaffey, Hagood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536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orkers' Compens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remov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Member(s) request name added as sponsor: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Member(s) request name remov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Requests for debate</w:t>
        <w:noBreakHyphen/>
        <w:t xml:space="preserve">Rep(s). Chellis, Thompson, Weeks, Sandifer, Emory, Cotty, Cato, Leach, Hamilton, Bannister, Scarborough, Davenport, Hiott, Skelton, Mahaffey, Coates, JH Neal, Howard, Jefferson, and Dantzler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Debate adjourned until Tuesday, April 4, 2006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Member(s) request name added as sponsor: Hagood,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Amended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Read second time </w:t>
      </w:r>
      <w:hyperlink r:id="rId8">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Roll call Yeas</w:t>
        <w:noBreakHyphen/>
        <w:t>92  Nays</w:t>
        <w:noBreakHyphen/>
        <w:t xml:space="preserve">16 </w:t>
      </w:r>
      <w:hyperlink r:id="rId9">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ad third time and sent to Senate </w:t>
      </w:r>
      <w:hyperlink r:id="rId10">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Judiciary</w:t>
      </w:r>
      <w:r>
        <w:rPr/>
        <w:t xml:space="preserv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Referred to Subcommittee: Martin (ch), Ford, Rankin, Elliott, Hutto, Ritchie, Bryant,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3">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Harrell, Sandifer, Leach, Walker, Loftis, Bingham, Townsend, Simrill, Haley, Anthony, Littlejohn, Davenport, Clark, Taylor, Young, Vaughn, Witherspoon, Bailey, Barfield, Battle, Ceips, Chalk, Chellis, Clemmons, Cooper, Dantzler, Duncan, Edge, Hamilton, Herbkersman, Hinson, Hiott, Huggins, Kirsh, McCraw, Norman, Owens, Perry, E.H. Pitts, Rice, Scarborough, Skelton, D.C. Smith, G.M. Smith, G.R. Smith, J.R. Smith, Stewart, Tripp, White, Thompson, Mitchell, Mahaffey, Hagood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2</w:t>
        <w:noBreakHyphen/>
        <w:t>1</w:t>
        <w:noBreakHyphen/>
        <w:t>180 SO AS TO DEFINE “PROFESSIONAL SPORTS TEAM PLAYER” FOR PURPOSES OF THE SOUTH CAROLINA WORKERS’ COMPENSATION LAW;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7</w:t>
        <w:noBreakHyphen/>
        <w:t>315 SO AS TO PROVIDE FOR THE ORDERLY DISSOLUTION OF THE SECOND INJURY FUND AND TO PROVIDE FOR SUBSEQUENT ACTIONS TO BE TAKEN BY THE BUDGET AND CONTROL BOARD RELATING TO THE WINDING DOWN OF OPERATIONS OF THE FUND; BY ADDING SECTION 42</w:t>
        <w:noBreakHyphen/>
        <w:t>15</w:t>
        <w:noBreakHyphen/>
        <w:t>85 SO AS TO PROVIDE THAT THE BURDEN OF PROOF IS ON THE EMPLOYEE, AND TO PROVIDE HOW CAUSATION IN MEDICALLY COMPLEX WORKERS’ COMPENSATION CASES MUST BE PROVEN, TO PROVIDE AN EXCEPTION, AND TO DEFINE “EXPERT WITNESS” FOR PURPOSES OF THIS SECTION; BY AMENDING SECTION 38</w:t>
        <w:noBreakHyphen/>
        <w:t>55</w:t>
        <w:noBreakHyphen/>
        <w:t>530, AS AMENDED, RELATING TO DEFINITIONS AS USED IN OMNIBUS INSURANCE FRAUD AND REPORTING IMMUNITY ACT, SO AS TO FURTHER</w:t>
      </w:r>
      <w:r>
        <w:rPr>
          <w:bCs/>
        </w:rPr>
        <w:t xml:space="preserve"> DEFINE “FALSE STATEMENT AND MISREPRESENTATION”; </w:t>
      </w:r>
      <w:r>
        <w:rPr/>
        <w:t>BY AMENDING SECTION 38</w:t>
        <w:noBreakHyphen/>
        <w:t>55</w:t>
        <w:noBreakHyphen/>
        <w:t>540, RELATING TO CRIMINAL PENALTIES FOR MAKING FALSE STATEMENTS OR MISREPRESENTATIONS, SO AS TO PROVIDE REVISED CRIMINAL PENALTIES</w:t>
      </w:r>
      <w:r>
        <w:rPr>
          <w:bCs/>
        </w:rPr>
        <w:t xml:space="preserve"> FOR MAKING FALSE STATEMENTS OR MISREPRESENTATIONS IN CONNECTION WITH AN INSURANCE TRANSACTION; </w:t>
      </w:r>
      <w:r>
        <w:rPr/>
        <w:t>BY AMENDING SECTION 38</w:t>
        <w:noBreakHyphen/>
        <w:t>55</w:t>
        <w:noBreakHyphen/>
        <w:t xml:space="preserve">560, RELATING TO THE INSURANCE FRAUD DIVISION BY THE OFFICE OF THE ATTORNEY GENERAL, SO AS TO </w:t>
      </w:r>
      <w:r>
        <w:rPr>
          <w:bCs/>
        </w:rPr>
        <w:t xml:space="preserve">AUTHORIZE THE ATTORNEY GENERAL TO HIRE A FORENSIC ACCOUNTANT; </w:t>
      </w:r>
      <w:r>
        <w:rPr/>
        <w:t>BY AMENDING SECTION 42</w:t>
        <w:noBreakHyphen/>
        <w:t>1</w:t>
        <w:noBreakHyphen/>
        <w:t>160, AS AMENDED, RELATING TO THE DEFINITIONS OF “INJURY” AND “PERSONAL INJURY”, SO AS TO FURTHER DEFINE THESE TERMS; BY AMENDING SECTION 42</w:t>
        <w:noBreakHyphen/>
        <w:t>1</w:t>
        <w:noBreakHyphen/>
        <w:t>360, RELATING TO EXEMPTION OF CASUAL EMPLOYEES AND CERTAIN OTHER EMPLOYMENTS FROM THE SOUTH CAROLINA WORKERS’ COMPENSATION LAW, SO AS TO INCLUDE “PROFESSIONAL SPORTS TEAM PLAYER” IN THE EXEMPTION; BY AMENDING SECTION 42</w:t>
        <w:noBreakHyphen/>
        <w:t>3</w:t>
        <w:noBreakHyphen/>
        <w:t xml:space="preserve">20, RELATING TO THE MEMBERSHIP, TERMS OF OFFICE, VACANCIES, AND DUTIES OF THE WORKERS’ COMPENSATION COMMISSION, SO AS TO INCREASE </w:t>
      </w:r>
      <w:r>
        <w:rPr>
          <w:bCs/>
        </w:rPr>
        <w:t xml:space="preserve">THE COMMISSION’S MEMBERSHIP AND REVISE THE PROCEDURE FOR HEARING CONTESTED CASES; </w:t>
      </w:r>
      <w:r>
        <w:rPr/>
        <w:t>BY AMENDING SECTION 42</w:t>
        <w:noBreakHyphen/>
        <w:t>9</w:t>
        <w:noBreakHyphen/>
        <w:t>30, AS AMENDED, RELATING TO THE AMOUNT OF COMPENSATION AND THE PERIOD OF DISABILITY FOR CERTAIN INJURIES, SO AS TO PROVIDE FOR THE DEFINITION OF “PERMANENT MEDICAL IMPAIRMENT”; BY AMENDING SECTION 42</w:t>
        <w:noBreakHyphen/>
        <w:t>9</w:t>
        <w:noBreakHyphen/>
        <w:t>60, RELATING TO COMPENSATION THAT IS NOT ALLOWED WHEN INJURY OR DEATH IS CAUSED BY INTOXICATION OR WILFUL INTENTION OF EMPLOYEE, SO AS TO EXCLUDE FROM COVERAGE INJURIES CAUSED BY THE INFLUENCE OF ALCOHOL OR ILLEGAL DRUGS; BY AMENDING SECTION 42</w:t>
        <w:noBreakHyphen/>
        <w:t>9</w:t>
        <w:noBreakHyphen/>
        <w:t>360, AS AMENDED, RELATING TO THE ASSIGNMENTS OF COMPENSATION AND THE EXEMPTIONS FROM CLAIMS OF CREDITORS AND TAXES, SO AS TO MAKE CLAIMS FOR COMPENSATION NOT SUBJECT TO ASSIGNMENT; BY AMENDING SECTION 42</w:t>
        <w:noBreakHyphen/>
        <w:t>11</w:t>
        <w:noBreakHyphen/>
        <w:t>10, RELATING TO THE DEFINITION OF “OCCUPATIONAL DISEASE”, SO AS TO FURTHER DEFINE THIS TERM; BY AMENDING SECTION 42</w:t>
        <w:noBreakHyphen/>
        <w:t>15</w:t>
        <w:noBreakHyphen/>
        <w:t>60, RELATING TO MEDICAL TREATMENT AND SUPPLIES BEING FURNISHED AND AN EMPLOYEE’S REFUSAL TO ACCEPT TREATMENT, SO AS TO PROVIDE FOR THE TERMINATION OF THE EMPLOYER’S OBLIGATION TO PROVIDE MEDICAL BENEFITS UNDER CERTAIN CIRCUMSTANCES; BY AMENDING SECTION 42</w:t>
        <w:noBreakHyphen/>
        <w:t>15</w:t>
        <w:noBreakHyphen/>
        <w:t>80, RELATING TO PRIVILEGED INFORMATION COMMUNICATED AT EMPLOYEE EXAMINATIONS, SO AS TO PROVIDE THAT A PHYSICIAN, SURGEON, OR OTHER HEALTH CARE PROVIDER, WITHOUT THE PERMISSION OF THE EMPLOYEE, MAY DISCUSS AND COMMUNICATE AN EMPLOYEE’S MEDICAL HISTORY, DIAGNOSIS, CAUSATION, COURSE OF TREATMENT, PROGNOSIS, WORK RESTRICTIONS, AND IMPAIRMENTS WITH THE REPRESENTATIVE OF THE INSURANCE CARRIER, THE EMPLOYER, THE EMPLOYEE, THEIR ATTORNEY, THE REHABILITATION PROFESSIONAL, OR THE COMMISSION; BY AMENDING SECTION 42</w:t>
        <w:noBreakHyphen/>
        <w:t>15</w:t>
        <w:noBreakHyphen/>
        <w:t>90, RELATING TO FEES OF ATTORNEYS AND PHYSICIANS AND HOSPITAL CHARGES APPROVED BY THE COMMISSION, SO AS TO PROVIDE FOR THE ATTORNEY’S FEES FOR REPRESENTING AN EMPLOYEE BEFORE THE COMMISSION; BY AMENDING SECTION 42</w:t>
        <w:noBreakHyphen/>
        <w:t>15</w:t>
        <w:noBreakHyphen/>
        <w:t>95, AS AMENDED, RELATING TO WORKERS’ COMPENSATION CLAIMS AND THE DISCLOSURE OF INFORMATION BY HEALTH CARE PROVIDERS, SO AS TO DEFINE “MEDICAL AND VOCATIONAL INFORMATION”, TO PROVIDE THAT ALL MEDICAL AND VOCATIONAL INFORMATION INSTEAD OF ALL INFORMATION COMPILED BY A HEALTH CARE FACILITY OR PROVIDER BE PROVIDED WITHIN A CERTAIN TIME, AND TO PROVIDE THAT THE MANNER OF COMMUNICATION BETWEEN THE HEALTH CARE PROVIDER AND THE EMPLOYER IS NOT LIMITED IF THE INFORMATION IS RELATED TO A WORKERS’ COMPENSATION CLAIM; AND BY AMENDING SECTION 42</w:t>
        <w:noBreakHyphen/>
        <w:t>17</w:t>
        <w:noBreakHyphen/>
        <w:t>90, RELATING TO THE REVIEW OF AN AWARD ON CHANGE OF A CONDITION, SO AS TO PROVIDE THAT IN OCCUPATIONAL DISEASE CASES,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80.</w:t>
        <w:tab/>
        <w:t>‘Professional sports team player’ means a person who participates in the game of professional sports for wages, earnings, or salary, within the meaning of this title, as an employee of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2</w:t>
        <w:noBreakHyphen/>
        <w:t>1</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sports team player, as defined in Section 42</w:t>
        <w:noBreakHyphen/>
        <w:t>1</w:t>
        <w:noBreakHyphen/>
        <w:t>180; unless the employer voluntarily elects to be boun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 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tab/>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tab/>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tab/>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tab/>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tab/>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tab/>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tab/>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tab/>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tab/>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tab/>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tab/>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tab/>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tab/>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0)</w:t>
        <w:tab/>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w:t>
        <w:tab/>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2)</w:t>
        <w:tab/>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3)</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w:t>
        <w:tab/>
        <w:t>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tab/>
        <w:t>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9-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t>(A)</w:t>
        <w:tab/>
        <w:t xml:space="preserve">‘Injury’ and ‘personal injury’ </w:t>
      </w:r>
      <w:r>
        <w:rPr>
          <w:strike/>
        </w:rPr>
        <w:t>shall</w:t>
      </w:r>
      <w:r>
        <w:rPr/>
        <w:t xml:space="preserve"> </w:t>
      </w:r>
      <w:r>
        <w:rPr>
          <w:strike/>
        </w:rPr>
        <w:t>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except when it results naturally and unavoidably from the accident and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as provided by</w:t>
      </w:r>
      <w:r>
        <w:rPr/>
        <w:t xml:space="preserve"> the provisions of Chapter 11 of this title.  </w:t>
      </w:r>
      <w:r>
        <w:rPr>
          <w:u w:val="single"/>
        </w:rPr>
        <w:t>The burden of proving an ‘injury’ or ‘personal injury’ is the greater weight or preponderance of the evidence and is upon the employee.  Causation of a medically complex condition must be supported by qualified expert testimony.  Nothing contained in this section must be considered to preclude the commission from considering lay testimony or other evidence in conjunction with expert testimony in determining causation.</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jury by accident’, as used in this section, means an injury which is not expected or intended by the worker whether or not the time or place of the occurrence is identifiable or whether or not the symptoms of the injury arose suddenly or gradually over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rehabilitation professional, or the commission without the employee’s permission.  A discussion, disclosure, or communication made by a physician, surgeon, or other health care provider pursuant to this section is not a violation of physician</w:t>
        <w:noBreakHyphen/>
        <w:t>patient confidenti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2</w:t>
        <w:noBreakHyphen/>
        <w:t>9</w:t>
        <w:noBreakHyphen/>
        <w:t>30 of the 1976 Code, as last amended by Act 412 of 1988,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ward by the commission granted in accordance with this section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2-3-2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upon the expiration of the terms of the members of the Workers’ Compensation Commission serving in office on January 1, 2007, their successors shall be elected by the General Assembly for terms of six years each and until their successors are selected and qualify.  These elected members shall be screened, nominated, and elected in the same manner that members of the Employment Security Commission are screened, nominated, an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upon approval by the Governor, except that Sections 6, 10, and 11 take effect October 1, 2006, and only apply to workers’ compensation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employ an outside actuary to perform a study determining the cost savings realized from the provisions of this act for the period January 1, 2007, to December 31, 2012, and shall report the results to the Speaker of the House of Representatives, President Pro Tempore of the Senate, and the Governor not later than December 31, 2006.  Each member of the General Assembly shall receive a summary of the report from the Department of Insurance by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this report, the Department of Insurance shall also make such recommendations to the General Assembly as it considers appropriate as to how to further reduce workers compensation cost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h:/HJ%20Archive/2006/03-15-06.doc" TargetMode="External"/><Relationship Id="rId5" Type="http://schemas.openxmlformats.org/officeDocument/2006/relationships/hyperlink" Target="../../h:/HJ%20Archive/2006/03-16-06.doc" TargetMode="External"/><Relationship Id="rId6" Type="http://schemas.openxmlformats.org/officeDocument/2006/relationships/hyperlink" Target="../../h:/HJ%20Archive/2006/03-22-06.doc" TargetMode="External"/><Relationship Id="rId7" Type="http://schemas.openxmlformats.org/officeDocument/2006/relationships/hyperlink" Target="../../h:/HJ%20Archive/2006/04-05-06.doc" TargetMode="External"/><Relationship Id="rId8" Type="http://schemas.openxmlformats.org/officeDocument/2006/relationships/hyperlink" Target="../../h:/HJ%20Archive/2006/04-05-06.doc" TargetMode="External"/><Relationship Id="rId9" Type="http://schemas.openxmlformats.org/officeDocument/2006/relationships/hyperlink" Target="../../h:/HJ%20Archive/2006/04-05-06.doc" TargetMode="External"/><Relationship Id="rId10" Type="http://schemas.openxmlformats.org/officeDocument/2006/relationships/hyperlink" Target="../../h:/HJ%20Archive/2006/04-06-06.doc" TargetMode="External"/><Relationship Id="rId11" Type="http://schemas.openxmlformats.org/officeDocument/2006/relationships/hyperlink" Target="../../h:/SJ%20Archive/2006/04-11-06.doc" TargetMode="External"/><Relationship Id="rId12" Type="http://schemas.openxmlformats.org/officeDocument/2006/relationships/hyperlink" Target="../../h:/SJ%20Archive/2006/04-11-06.doc" TargetMode="External"/><Relationship Id="rId13" Type="http://schemas.openxmlformats.org/officeDocument/2006/relationships/hyperlink" Target="../../p:/pprever/2005-06/4427_20060112.doc" TargetMode="External"/><Relationship Id="rId14" Type="http://schemas.openxmlformats.org/officeDocument/2006/relationships/hyperlink" Target="../../p:/pprever/2005-06/4427_20060315.doc" TargetMode="External"/><Relationship Id="rId15" Type="http://schemas.openxmlformats.org/officeDocument/2006/relationships/hyperlink" Target="../../p:/pprever/2005-06/4427_20060316.doc" TargetMode="External"/><Relationship Id="rId16" Type="http://schemas.openxmlformats.org/officeDocument/2006/relationships/hyperlink" Target="../../p:/pprever/2005-06/4427_20060405.doc" TargetMode="External"/><Relationship Id="rId17" Type="http://schemas.openxmlformats.org/officeDocument/2006/relationships/hyperlink" Target="../../p:/pprever/2005-06/4427_2006040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DKA</dc:creator>
  <dc:description/>
  <cp:keywords/>
  <dc:language>en-US</dc:language>
  <cp:lastModifiedBy>N Cumfer</cp:lastModifiedBy>
  <cp:lastPrinted>2006-01-10T09:11:00Z</cp:lastPrinted>
  <dcterms:modified xsi:type="dcterms:W3CDTF">2014-11-25T15:22:00Z</dcterms:modified>
  <cp:revision>6</cp:revision>
  <dc:subject/>
  <dc:title>2005-2006 Bill 4427: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