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8, R314, H44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Harrell, Sandifer, Altman, Bales, Bingham, Breeland, R. Brown, G. Brown, Ceips, Chellis, Clemmons, Clyburn, Cobb</w:t>
        <w:noBreakHyphen/>
        <w:t>Hunter, Cooper, Cotty, Dantzler, Edge, Haley, Hamilton, Harrison, Hayes, Herbkersman, Hiott, Howard, Huggins, Jefferson, Jennings, Kirsh, Leach, Limehouse, Mack, Merrill, McGee, J.H. Neal, Owens, Perry, Rice, Scarborough, Sinclair, Skelton, D.C. Smith, F.N. Smith, G.R. Smith, G.M. Smith, J.R. Smith, Talley, Taylor, Thompson, Townsend, Vaughn, White, Witherspoon, Young, Anderson, Anthony, Battle, Funderburk, Govan, Martin, Miller, Walker, J. Brown, Clark, Branham, Bailey, Mahaffey, Scott, J.E. Smith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91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petitive Cable Servic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House</w:t>
        <w:tab/>
        <w:t xml:space="preserve">Referred to Committee on </w:t>
      </w:r>
      <w:r>
        <w:rPr>
          <w:b/>
        </w:rPr>
        <w:t>Labor, Commerce and Indust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Member(s) request name added as sponsor: Branham, J.Brown, Cla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Member(s) request name added as sponsor: Mahaffey,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Requests for debate</w:t>
        <w:noBreakHyphen/>
        <w:t xml:space="preserve">Rep(s). GR Smith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 xml:space="preserve">Debate interrupted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 xml:space="preserve">Amended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Requests for debate</w:t>
        <w:noBreakHyphen/>
        <w:t xml:space="preserve">Rep(s). McLeod, Ott, Funderburk, JE Smith, Thompson, GM Smith, Pinson, Parks, Umphlett, Hinson, JH Neal, Cato, Sandifer, McGee, Coates, Skelton, Mahaffey, Loftis, Scarborough, Davenport, Hosey, Jefferson, and Vick </w:t>
      </w:r>
      <w:hyperlink r:id="rId8">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Member(s) request name added as sponsor: J.E.Smith,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Read second time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Roll call Yeas</w:t>
        <w:noBreakHyphen/>
        <w:t>106  Nays</w:t>
        <w:noBreakHyphen/>
        <w:t xml:space="preserve">0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ad third time and sent to Senate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Introduced and read first time </w:t>
      </w:r>
      <w:hyperlink r:id="rId1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ferred to Committee on </w:t>
      </w:r>
      <w:r>
        <w:rPr>
          <w:b/>
        </w:rPr>
        <w:t>Judiciary</w:t>
      </w:r>
      <w:r>
        <w:rPr/>
        <w:t xml:space="preserve"> </w:t>
      </w:r>
      <w:hyperlink r:id="rId1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ith amendment </w:t>
      </w:r>
      <w:r>
        <w:rPr>
          <w:b/>
        </w:rPr>
        <w:t>Judiciary</w:t>
      </w:r>
      <w:r>
        <w:rPr/>
        <w:t xml:space="preserve"> </w:t>
      </w:r>
      <w:hyperlink r:id="rId1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Amended </w:t>
      </w:r>
      <w:hyperlink r:id="rId1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Amended </w:t>
      </w:r>
      <w:hyperlink r:id="rId1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Read second time </w:t>
      </w:r>
      <w:hyperlink r:id="rId1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Unanimous consent for third reading on next legislative day </w:t>
      </w:r>
      <w:hyperlink r:id="rId1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Senate</w:t>
        <w:tab/>
        <w:t xml:space="preserve">Read third time and returned to House with amendments </w:t>
      </w:r>
      <w:hyperlink r:id="rId1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House</w:t>
        <w:tab/>
        <w:t xml:space="preserve">Concurred in Senate amendment and enrolled </w:t>
      </w:r>
      <w:hyperlink r:id="rId2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8, R314, H4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 and pre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5.</w:t>
        <w:tab/>
        <w:t>(A)</w:t>
        <w:tab/>
        <w:t>Competition between cable television, satellite, and other providers has promoted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Additionally, the General Assembly finds that it is in the best interests of consumers for cable franchises to be non</w:t>
        <w:noBreakHyphen/>
        <w:t>exclusive and for requests for competitive cable franchises not to be unreasonably refused.  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the effective date of this act, no municipality or county may issue a cable franchise pursuant to Section 58</w:t>
        <w:noBreakHyphen/>
        <w:t>12</w:t>
        <w:noBreakHyphen/>
        <w:t>30.  A municipality or county may continue to enforce existing cable franchises until they expire or are terminated pursuant to Section 58</w:t>
        <w:noBreakHyphen/>
        <w:t>12</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Sections 58</w:t>
        <w:noBreakHyphen/>
        <w:t>12</w:t>
        <w:noBreakHyphen/>
        <w:t>10 through 58</w:t>
        <w:noBreakHyphen/>
        <w:t>12</w:t>
        <w:noBreakHyphen/>
        <w:t>130 of Chapter 12 of Title 58 of the 1976 Code are designated as Article 2, Franchising by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w:t>
        <w:noBreakHyphen/>
        <w:t>issued certificates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able system’ is defined as set forth in 47 U.S.C. Section 5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Gross revenues’ means all revenues received from subscribers for the provision of cable services, including cable franchise fees, and all revenues received from non</w:t>
        <w:noBreakHyphen/>
        <w:t>subscribers for advertising and home shopping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tax, surcharge, or governmental fee billed to subscribers including, but not limited to, a business license tax levied by a municipality pursuant to Article 20,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sales or rental of property, except such property as the subscriber is required to buy or rent exclusively from the cable service provider to receive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any revenue received for installing or maintaining inside wiring for services other than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sales for resale with respect to which the purchaser is required to pay a franchis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Video programming’ means programming provided by, or generally considered comparable to, programming provided by a television broadcast station, as set forth in 47 U.S.C. Section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one hundred ten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location of the principal place of business and the names of the principal executive officer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holder of a state</w:t>
        <w:noBreakHyphen/>
        <w:t>issued certificate of franchise authority who seeks to amend the certificate to include additional areas to be served shall file an amended application with the Secretary of State that reflects the new service areas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however, a holder of a state</w:t>
        <w:noBreakHyphen/>
        <w:t>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five days of receipt of an application or amended application, the Secretary of Stat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unicipality or county must respond to a request issued by the Secretary of State pursuant to subsection (C) within sixty</w:t>
        <w:noBreakHyphen/>
        <w:t>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Secretary of Stat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issued certificate of franchise authority sought in the application or amended application, the Secretary of Stat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Secretary of State denies the application or amended application under the provisions of this subsection and the affected municipality or county subsequently indicates its unconditional consent to the state</w:t>
        <w:noBreakHyphen/>
        <w:t>issued certificate of franchise authority sought in the application or amended application, the Secretary of State must promptly issue an amended certificate of franchise authority that includes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Within eighty days after making the request described in subsection (C), the Secretary of Stat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ranchise fee rate for each municipality or county described in the application in compliance with Section 58</w:t>
        <w:noBreakHyphen/>
        <w:t>12</w:t>
        <w:noBreakHyphen/>
        <w:t>3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number of public, education, and governmental access channels to be provided upon request to each municipality or county described in the application, in compliance with Section 58</w:t>
        <w:noBreakHyphen/>
        <w:t>12</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certificate of franchise authority issued by the Secretary of State is fully transferable to a successor in interest to the applicant to which it is initially granted, provided that the successor in interest files with the Secretary of State an affidavit that complies with the requirements of subsection (B).  A notice of transfer must be filed with the Secretary of State and the affected municipalities or counties within ten days of the completion of the transfer.  The Secretary of Stat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holder of a state</w:t>
        <w:noBreakHyphen/>
        <w:t>issued certificate of franchise authority shall comply with any applicable federal law or regulation addressing a</w:t>
        <w:noBreakHyphen/>
        <w:t>la</w:t>
        <w:noBreakHyphen/>
        <w:t>carte programming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certificate of state franchise authority issued pursuant to this article may be terminated by the cable service provider by submitting written notice of the termination to the Secretary of State and the affected municipalities or counties.  The Secretary of Stat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Secretary of State shall keep for public examination a record of all certificates applied for or grant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holder of a state</w:t>
        <w:noBreakHyphen/>
        <w:t>issued certificate of franchise authority shall give written notification to a municipality or county of the date on which it will actually begin providing service in any part of such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25.</w:t>
        <w:tab/>
        <w:t>At the time any certificate of franchise authority is issued by the Secretary of State, the Secretary of State immediately shall post information relating to the certificate, specifically including all municipalities and counties described pursuant to Section 58</w:t>
        <w:noBreakHyphen/>
        <w:t>12</w:t>
        <w:noBreakHyphen/>
        <w:t xml:space="preserve">310(B)(2).  </w:t>
      </w:r>
      <w:r>
        <w:rPr>
          <w:bCs/>
        </w:rPr>
        <w:t>At any time on or after the date when the holder of a state</w:t>
        <w:noBreakHyphen/>
        <w:t>issued certificate of franchise authority gives notice, as required by Section 58</w:t>
        <w:noBreakHyphen/>
        <w:t>12</w:t>
        <w:noBreakHyphen/>
        <w:t>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Secretary of State shall issue in accordance with the requirements of Section 58</w:t>
        <w:noBreakHyphen/>
        <w:t>12</w:t>
        <w:noBreakHyphen/>
        <w:t xml:space="preserve">310.  </w:t>
      </w:r>
      <w:r>
        <w:rPr/>
        <w:t>A cable service provider exercising its termination option shall file a statement of termination with the Secretary of State on a form as required by the Secretary of State and submit copies of such filing with any affected municipalities or counties.  Termination of existing franchises is effective immediately upon issuance of a certificate of franchising authority by the Secretary of Stat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310(B)(2) by a holder of a state certificate of franchise authority and not with respect to franchises issued by other municipalities an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five days after the Secretary of State provides the holder of the state</w:t>
        <w:noBreakHyphen/>
        <w:t>issued certificate of franchise authority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unicipality or county must promptly notify the Secretary of State of any change to its cable service franchise fee rate, and no such change shall be effective as to the holder of a state</w:t>
        <w:noBreakHyphen/>
        <w:t>issued certificate of franchise authority earlier than forty</w:t>
        <w:noBreakHyphen/>
        <w:t>five days after the Secretary of State provides the holder written notic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 with regard to a cable syste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issued certificate of franchise authority must inform the requesting county or municipality of the status of the request.  Thereafter, the parties must, upon request by either party, work in good faith to develop a mutually acceptable schedule for the provis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117.  Contact information for the Department of Consumer Affairs must be printed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each municipality or county in which it provides cable service with capacity in its network to allow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otential residential subscriber or group of residential subscribers within a municipality or county described pursuant to Section 58</w:t>
        <w:noBreakHyphen/>
        <w:t>12</w:t>
        <w:noBreakHyphen/>
        <w:t>310(B)(2) who believe they are being denied access to services in violation of subsection (A) may file a complaint with the Secretary of Stat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w:t>
        <w:tab/>
        <w:t xml:space="preserv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Secretary of State shall serve a copy of the complaint and supporting materials upon the subject cable service provider, which shall have sixty days after receipt of such information to submit a written answer and any other relevant information the provider wishes to submit to the Secretary of State in response to the complaint.  If, after investigation of the allegations contained in the complaint, the Secretary of State determines based on the information submitted or gathered pursuant to such process that a material violation of subsection (A) has occurred, the Secretary of State or the Attorney General acting on behalf of the Secretary of State shall issue a written determination setting forth the basis for such findings and giving the cable service provider a reasonable time to cure such violation.  If the cable service provider fails to cure such violation within the time permitted in the written determination, the Secretary of State may seek enforcement of the terms of the written determination in the circuit courts of this State or in any federal court of competent jurisdiction.  A cable service provider that is found by the Secretary of State to be in violation of subsection (A) may challenge that determination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ecretary of State must not withhold or deny an application for franchise authority due to an alleged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390. 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24"/>
        </w:rPr>
        <w:t>Section 58</w:t>
      </w:r>
      <w:r>
        <w:rPr/>
        <w:noBreakHyphen/>
      </w:r>
      <w:r>
        <w:rPr>
          <w:szCs w:val="24"/>
        </w:rPr>
        <w:t>12</w:t>
      </w:r>
      <w:r>
        <w:rPr/>
        <w:noBreakHyphen/>
      </w:r>
      <w:r>
        <w:rPr>
          <w:szCs w:val="24"/>
        </w:rPr>
        <w:t>395.</w:t>
        <w:tab/>
      </w:r>
      <w:r>
        <w:rPr/>
        <w:t>Nothing in this article affects the ability of a county or municipality to carry out its emergency preparedness responsibilities pursuant to Section 25</w:t>
        <w:noBreakHyphen/>
        <w:t>1</w:t>
        <w:noBreakHyphen/>
        <w:t>450(2) or its emergency alert system responsibilities pursuant to 47 CFR 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2</w:t>
        <w:noBreakHyphen/>
        <w:t>400.</w:t>
        <w:tab/>
        <w:t>(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and 58</w:t>
        <w:noBreakHyphen/>
        <w:t>12</w:t>
        <w:noBreakHyphen/>
        <w:t>130(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h:/HJ%20Archive/2006/02-08-06.doc" TargetMode="External"/><Relationship Id="rId5" Type="http://schemas.openxmlformats.org/officeDocument/2006/relationships/hyperlink" Target="../../h:/HJ%20Archive/2006/02-14-06.doc" TargetMode="External"/><Relationship Id="rId6" Type="http://schemas.openxmlformats.org/officeDocument/2006/relationships/hyperlink" Target="../../h:/HJ%20Archive/2006/02-14-06.doc" TargetMode="External"/><Relationship Id="rId7" Type="http://schemas.openxmlformats.org/officeDocument/2006/relationships/hyperlink" Target="../../h:/HJ%20Archive/2006/02-14-06.doc" TargetMode="External"/><Relationship Id="rId8" Type="http://schemas.openxmlformats.org/officeDocument/2006/relationships/hyperlink" Target="../../h:/HJ%20Archive/2006/02-14-06.doc" TargetMode="External"/><Relationship Id="rId9" Type="http://schemas.openxmlformats.org/officeDocument/2006/relationships/hyperlink" Target="../../h:/HJ%20Archive/2006/02-15-06.doc" TargetMode="External"/><Relationship Id="rId10" Type="http://schemas.openxmlformats.org/officeDocument/2006/relationships/hyperlink" Target="../../h:/HJ%20Archive/2006/02-15-06.doc" TargetMode="External"/><Relationship Id="rId11" Type="http://schemas.openxmlformats.org/officeDocument/2006/relationships/hyperlink" Target="../../h:/HJ%20Archive/2006/02-16-06.doc" TargetMode="External"/><Relationship Id="rId12" Type="http://schemas.openxmlformats.org/officeDocument/2006/relationships/hyperlink" Target="../../h:/SJ%20Archive/2006/02-21-06.doc" TargetMode="External"/><Relationship Id="rId13" Type="http://schemas.openxmlformats.org/officeDocument/2006/relationships/hyperlink" Target="../../h:/SJ%20Archive/2006/02-21-06.doc" TargetMode="External"/><Relationship Id="rId14" Type="http://schemas.openxmlformats.org/officeDocument/2006/relationships/hyperlink" Target="../../h:/SJ%20Archive/2006/03-29-06.doc" TargetMode="External"/><Relationship Id="rId15" Type="http://schemas.openxmlformats.org/officeDocument/2006/relationships/hyperlink" Target="../../h:/SJ%20Archive/2006/05-04-06.doc" TargetMode="External"/><Relationship Id="rId16" Type="http://schemas.openxmlformats.org/officeDocument/2006/relationships/hyperlink" Target="../../h:/SJ%20Archive/2006/05-09-06.doc" TargetMode="External"/><Relationship Id="rId17" Type="http://schemas.openxmlformats.org/officeDocument/2006/relationships/hyperlink" Target="../../h:/SJ%20Archive/2006/05-09-06.doc" TargetMode="External"/><Relationship Id="rId18" Type="http://schemas.openxmlformats.org/officeDocument/2006/relationships/hyperlink" Target="../../h:/SJ%20Archive/2006/05-09-06.doc" TargetMode="External"/><Relationship Id="rId19" Type="http://schemas.openxmlformats.org/officeDocument/2006/relationships/hyperlink" Target="../../h:/SJ%20Archive/2006/05-11-06.doc" TargetMode="External"/><Relationship Id="rId20" Type="http://schemas.openxmlformats.org/officeDocument/2006/relationships/hyperlink" Target="../../h:/HJ%20Archive/2006/05-16-06.doc" TargetMode="External"/><Relationship Id="rId21" Type="http://schemas.openxmlformats.org/officeDocument/2006/relationships/hyperlink" Target="../../p:/pprever/2005-06/4428_20060112.doc" TargetMode="External"/><Relationship Id="rId22" Type="http://schemas.openxmlformats.org/officeDocument/2006/relationships/hyperlink" Target="../../p:/pprever/2005-06/4428_20060208.doc" TargetMode="External"/><Relationship Id="rId23" Type="http://schemas.openxmlformats.org/officeDocument/2006/relationships/hyperlink" Target="../../p:/pprever/2005-06/4428_20060209.doc" TargetMode="External"/><Relationship Id="rId24" Type="http://schemas.openxmlformats.org/officeDocument/2006/relationships/hyperlink" Target="../../p:/pprever/2005-06/4428_20060214.doc" TargetMode="External"/><Relationship Id="rId25" Type="http://schemas.openxmlformats.org/officeDocument/2006/relationships/hyperlink" Target="../../p:/pprever/2005-06/4428_20060215.doc" TargetMode="External"/><Relationship Id="rId26" Type="http://schemas.openxmlformats.org/officeDocument/2006/relationships/hyperlink" Target="../../p:/pprever/2005-06/4428_20060329.doc" TargetMode="External"/><Relationship Id="rId27" Type="http://schemas.openxmlformats.org/officeDocument/2006/relationships/hyperlink" Target="../../p:/pprever/2005-06/4428_20060504.doc" TargetMode="External"/><Relationship Id="rId28" Type="http://schemas.openxmlformats.org/officeDocument/2006/relationships/hyperlink" Target="../../p:/pprever/2005-06/4428_20060505.doc" TargetMode="External"/><Relationship Id="rId29" Type="http://schemas.openxmlformats.org/officeDocument/2006/relationships/hyperlink" Target="../../p:/pprever/2005-06/4428_20060509.doc" TargetMode="External"/><Relationship Id="rId30" Type="http://schemas.openxmlformats.org/officeDocument/2006/relationships/hyperlink" Target="../../p:/pprever/2005-06/4428_20060511.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11:00Z</dcterms:created>
  <dc:creator>JMK</dc:creator>
  <dc:description/>
  <cp:keywords/>
  <dc:language>en-US</dc:language>
  <cp:lastModifiedBy>N Cumfer</cp:lastModifiedBy>
  <cp:lastPrinted>2006-05-17T15:34:00Z</cp:lastPrinted>
  <dcterms:modified xsi:type="dcterms:W3CDTF">2014-11-25T15:23:00Z</dcterms:modified>
  <cp:revision>6</cp:revision>
  <dc:subject/>
  <dc:title>2005-2006 Bill 4428: Competitive Cable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