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each</w:t>
      </w:r>
    </w:p>
    <w:p>
      <w:pPr>
        <w:pStyle w:val="Normal"/>
        <w:widowControl w:val="false"/>
        <w:jc w:val="left"/>
        <w:rPr/>
      </w:pPr>
      <w:r>
        <w:rPr/>
        <w:t>Document Path: l:\council\bills\agm\18049mm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The Honorable Thomas L. Bo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Invitations and Memorial Resolutio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THE HONORABLE THOMAS L. BOCK, NATIONAL COMMANDER OF THE AMERICAN LEGION, ON THE OCCASION OF HIS VISIT TO THE PALMETTO STATE, AND TO EXTEND TO HIM THE PRIVILEGE OF THE FLOOR OF THE HOUSE OF REPRESENTATIVES ON TUESDAY, MARCH 7, 2006, AT 12:30 O’CLOCK, FOR THE PURPOSE OF ADDRESSING A JOINT SESSION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elcome the Honorable Thomas L. Bock, National Commander of the American Legion, on the occasion of his visit to the Palmetto State, and extend to him the privilege of the floor of the House of Representatives on Tuesday, March 7, 2006, at 12:30 o’clock, for the purpose of addressing a Joint Session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Thomas L. B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p:/pprever/2005-06/4435_2006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13T14:04:00Z</cp:lastPrinted>
  <dcterms:modified xsi:type="dcterms:W3CDTF">2014-11-25T15:23:00Z</dcterms:modified>
  <cp:revision>6</cp:revision>
  <dc:subject/>
  <dc:title>2005-2006 Bill 4435: The Honorable Thomas L. Bo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