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and J.H. Neal</w:t>
      </w:r>
    </w:p>
    <w:p>
      <w:pPr>
        <w:pStyle w:val="Normal"/>
        <w:widowControl w:val="false"/>
        <w:jc w:val="left"/>
        <w:rPr/>
      </w:pPr>
      <w:r>
        <w:rPr/>
        <w:t>Document Path: l:\council\bills\ms\7065ahb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lease after posting b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15</w:t>
        <w:noBreakHyphen/>
        <w:t>45 SO AS TO REQUIRE THAT A PERSON MUST BE RELEASED FROM CUSTODY NO LATER THAN ONE HOUR AFTER POSTING BOND WITH THE CLERK OF COURT OR OTHER APPROPRIAT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45.</w:t>
        <w:tab/>
        <w:t>A person who has posted bond pursuant to the provisions of this chapter must be released from custody no later than one hour after posting the bond with the clerk of court or other appropriate official with the authority to accept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38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2T11:17:00Z</cp:lastPrinted>
  <dcterms:modified xsi:type="dcterms:W3CDTF">2014-11-25T15:23:00Z</dcterms:modified>
  <cp:revision>6</cp:revision>
  <dc:subject/>
  <dc:title>2005-2006 Bill 4438: Release after posting b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