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7, R339, H444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Kennedy, Jennings, Lucas, Hayes, Rhoad, Hodges, Miller and Bal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123m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31,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en year moratorium on state corporate income tax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House</w:t>
        <w:tab/>
        <w:t xml:space="preserve">Introduced and read first tim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House</w:t>
        <w:tab/>
        <w:t xml:space="preserve">Referred to Committee on </w:t>
      </w:r>
      <w:r>
        <w:rPr>
          <w:b/>
        </w:rPr>
        <w:t>Ways and Means</w:t>
      </w:r>
      <w:r>
        <w:rPr/>
        <w:t xml:space="preserve">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House</w:t>
        <w:tab/>
        <w:t xml:space="preserve">Recalled from Committee on </w:t>
      </w:r>
      <w:r>
        <w:rPr>
          <w:b/>
        </w:rPr>
        <w:t>Ways and Means</w:t>
      </w:r>
      <w:r>
        <w:rPr/>
        <w:t xml:space="preserv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House</w:t>
        <w:tab/>
        <w:t>Member(s) request name added as sponsor: Rhoad, Hodges, Mill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House</w:t>
        <w:tab/>
        <w:t xml:space="preserve">Debate adjourned until Tuesday, January 31, 2006 </w:t>
      </w:r>
      <w:hyperlink r:id="rId5">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House</w:t>
        <w:tab/>
        <w:t>Member(s) request name added as sponsor: Bal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House</w:t>
        <w:tab/>
        <w:t xml:space="preserve">Read second time </w:t>
      </w:r>
      <w:hyperlink r:id="rId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Read third time and sent to Senate </w:t>
      </w:r>
      <w:hyperlink r:id="rId7">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Senate</w:t>
        <w:tab/>
        <w:t xml:space="preserve">Introduced and read first time </w:t>
      </w:r>
      <w:hyperlink r:id="rId8">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Senate</w:t>
        <w:tab/>
        <w:t xml:space="preserve">Referred to Committee on </w:t>
      </w:r>
      <w:r>
        <w:rPr>
          <w:b/>
        </w:rPr>
        <w:t>Finance</w:t>
      </w:r>
      <w:r>
        <w:rPr/>
        <w:t xml:space="preserve"> </w:t>
      </w:r>
      <w:hyperlink r:id="rId9">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Committee report: Favorable </w:t>
      </w:r>
      <w:r>
        <w:rPr>
          <w:b/>
        </w:rPr>
        <w:t>Finance</w:t>
      </w:r>
      <w:r>
        <w:rPr/>
        <w:t xml:space="preserve">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Read second time </w:t>
      </w:r>
      <w:hyperlink r:id="rId11">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Read third time and enrolled </w:t>
      </w:r>
      <w:hyperlink r:id="rId1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Ratified R 3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Effective date 05/3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2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17/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7, R339, H44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12</w:t>
        <w:noBreakHyphen/>
        <w:t>6</w:t>
        <w:noBreakHyphen/>
        <w:t>3367 SO AS TO ALLOW A TEN</w:t>
        <w:noBreakHyphen/>
        <w:t>YEAR MORATORIUM ON STATE CORPORATE INCOME TAXES OR INSURANCE PREMIUM TAXES TO A TAXPAYER THAT MAKES AT LEAST NINETY PERCENT OF THE TAXPAYER’S TOTAL INVESTMENT IN THIS STATE AND CREATES JOBS IN THE MORATORIUM COUNTY OR TO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PROVIDE FOR A FIFTEEN</w:t>
        <w:noBreakHyphen/>
        <w:t>YEAR MORATORIUM, TO PROVIDE THAT A CHANGE IN BUSINESS FORM DURING THE MORATORIUM PERIOD DOES NOT AFFECT THE MORATORIUM, AND TO DEFINE “TAXPAYER” TO INCLUDE A GROUP OF AFFILIATED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ratorium on certain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367.</w:t>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2320(B), for a moratorium on state corporate income taxes imposed pursuant to Section 12</w:t>
        <w:noBreakHyphen/>
        <w:t>6</w:t>
        <w:noBreakHyphen/>
        <w:t>530 or insurance premium taxes imposed pursuant to Title 38 for the ten taxable years beginning the first full taxable year after the taxpayer qualifies and ending either ten years from that year or the year when the taxpayer’s number of full</w:t>
        <w:noBreakHyphen/>
        <w:t>time new jobs falls below one hundred, whichever is earlier.  For purposes of insurance premium taxes, the petition pursuant to Section 12</w:t>
        <w:noBreakHyphen/>
        <w:t>6</w:t>
        <w:noBreakHyphen/>
        <w:t xml:space="preserve">2320(B) must be made to and approved by the Director of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To qualify for the moratorium pursuant to subsection (A), a taxpay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i)</w:t>
        <w:tab/>
        <w:t>create at least one hundred full</w:t>
        <w:noBreakHyphen/>
        <w:t xml:space="preserve">time new jobs at a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invest at least ninety percent of its total investment in this State in the moratorium coun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i)</w:t>
        <w:tab/>
        <w:t>create at least one hundred full</w:t>
        <w:noBreakHyphen/>
        <w:t xml:space="preserve">time new jobs, and invest at least one hundred fifty million dollars, at a manufacturing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create at least one hundred full</w:t>
        <w:noBreakHyphen/>
        <w:t>time new jobs, and invest at least one hundred fifty million dollars, at a manufacturing facility in a second county which is designated as distressed, least developed, or underdeveloped pursuant to Section 12</w:t>
        <w:noBreakHyphen/>
        <w:t>6</w:t>
        <w:noBreakHyphen/>
        <w:t xml:space="preserve">336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invest at least ninety percent of its total investment in this State in one or both of the counties specified in subsubitems (i) and (ii) of subsection (B)(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axpayers qualifying pursuant to subsection (B)(1)(b) are entitled to the moratorium for separate ten</w:t>
        <w:noBreakHyphen/>
        <w:t>year periods pursuant to subsection (A) for income attributable to facilities in each county, beginning with the first full taxable year after the taxpayer qualifies in the respective county and ending with respect to the income attributable to facilities in that county either ten years from that year or the year when the taxpayer’s number of full</w:t>
        <w:noBreakHyphen/>
        <w:t xml:space="preserve">time new jobs in that county falls below one hundred, whichever is earlier.  Loss of the moratorium in one county due to job reduction does not impact the moratorium for income attributable to facilities in the othe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During the applicable moratorium period, the moratorium applies to that portion of the taxpayer’s corporate income or premium tax that represents the ratio of the taxpayer’s new investment in the qualifying county or counties to its total investm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department shall prescribe certification procedures to ensure that the taxpayer may claim the moratorium in future years even if a particular county is removed from the list of qualify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If the taxpayer creates and maintains at least two hundred full</w:t>
        <w:noBreakHyphen/>
        <w:t>time new jobs at the facility specified in subsection (B)(1)(a)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 xml:space="preserve">time new jobs falls below two hundred, whichever is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taxpayer creates and maintains at least two hundred full</w:t>
        <w:noBreakHyphen/>
        <w:t>time new jobs at facilities in either or both of the counties specified in subsection (B)(1)(b) within five years from the date the taxpayer creates the first full</w:t>
        <w:noBreakHyphen/>
        <w:t>time new job in either of the counties, the moratorium period is fifteen taxable years with respect to income attributable to facilities in the county or counties where the taxpayer qualifies, beginning the first full taxable year after the taxpayer qualifies in a respective county and ending either fifteen years from that year or the year when the taxpayer’s number of full</w:t>
        <w:noBreakHyphen/>
        <w:t xml:space="preserve">time new jobs in the respective county fall below two hundred, whichever is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twithstanding any other provision of this section, if the taxpayer qualifies in one or more counties for the fifteen</w:t>
        <w:noBreakHyphen/>
        <w:t>year period specified in this subsection and subsequently within the ten</w:t>
        <w:noBreakHyphen/>
        <w:t>year period specified in subsection (A) reduces the number of jobs at any such facility to fewer than two hundred but more than one hundred, the taxpayer is entitled to the moratorium with respect to such facility for the balance of the ten</w:t>
        <w:noBreakHyphen/>
        <w:t>year period.  Loss of the fifteen</w:t>
        <w:noBreakHyphen/>
        <w:t>year period in one county described in subsection (B)(1)(b) due to job reduction does not impact the fifteen</w:t>
        <w:noBreakHyphen/>
        <w:t xml:space="preserve">year period for income attributable to facilities in the othe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taxpayer must create the one hundred full</w:t>
        <w:noBreakHyphen/>
        <w:t>time new jobs within five years from the date it creates the first full</w:t>
        <w:noBreakHyphen/>
        <w:t xml:space="preserve">time new job in the county specified in subsections (B)(1)(a)(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ny moratorium allowed under subsection (B)(1)(b) is not affected if the taxpayer changes its form of business organization within the ten</w:t>
        <w:noBreakHyphen/>
        <w:t xml:space="preserve"> or fifteen-year moratoriu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For purposes of qualification under subsection (B)(1)(b) and all related provisions, the term ‘taxpayer’ means a single taxpayer or, collectively, a group of one or more affiliated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5</w:t>
      </w:r>
      <w:r>
        <w:rPr>
          <w:vertAlign w:val="superscript"/>
        </w:rPr>
        <w:t>th</w:t>
      </w:r>
      <w:r>
        <w:rPr/>
        <w:t xml:space="preserve"> day of May, 2006.</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31</w:t>
      </w:r>
      <w:r>
        <w:rPr>
          <w:vertAlign w:val="superscript"/>
        </w:rPr>
        <w:t>st</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7-06.doc" TargetMode="External"/><Relationship Id="rId3" Type="http://schemas.openxmlformats.org/officeDocument/2006/relationships/hyperlink" Target="../../h:/HJ%20Archive/2006/01-17-06.doc" TargetMode="External"/><Relationship Id="rId4" Type="http://schemas.openxmlformats.org/officeDocument/2006/relationships/hyperlink" Target="../../h:/HJ%20Archive/2006/01-19-06.doc" TargetMode="External"/><Relationship Id="rId5" Type="http://schemas.openxmlformats.org/officeDocument/2006/relationships/hyperlink" Target="../../h:/HJ%20Archive/2006/01-25-06.doc" TargetMode="External"/><Relationship Id="rId6" Type="http://schemas.openxmlformats.org/officeDocument/2006/relationships/hyperlink" Target="../../h:/HJ%20Archive/2006/01-31-06.doc" TargetMode="External"/><Relationship Id="rId7" Type="http://schemas.openxmlformats.org/officeDocument/2006/relationships/hyperlink" Target="../../h:/HJ%20Archive/2006/02-01-06.doc" TargetMode="External"/><Relationship Id="rId8" Type="http://schemas.openxmlformats.org/officeDocument/2006/relationships/hyperlink" Target="../../h:/SJ%20Archive/2006/02-01-06.doc" TargetMode="External"/><Relationship Id="rId9" Type="http://schemas.openxmlformats.org/officeDocument/2006/relationships/hyperlink" Target="../../h:/SJ%20Archive/2006/02-01-06.doc" TargetMode="External"/><Relationship Id="rId10" Type="http://schemas.openxmlformats.org/officeDocument/2006/relationships/hyperlink" Target="../../h:/SJ%20Archive/2006/05-17-06.doc" TargetMode="External"/><Relationship Id="rId11" Type="http://schemas.openxmlformats.org/officeDocument/2006/relationships/hyperlink" Target="../../h:/SJ%20Archive/2006/05-18-06.doc" TargetMode="External"/><Relationship Id="rId12" Type="http://schemas.openxmlformats.org/officeDocument/2006/relationships/hyperlink" Target="../../h:/SJ%20Archive/2006/05-23-06.doc" TargetMode="External"/><Relationship Id="rId13" Type="http://schemas.openxmlformats.org/officeDocument/2006/relationships/hyperlink" Target="../../p:/pprever/2005-06/4446_20060117.doc" TargetMode="External"/><Relationship Id="rId14" Type="http://schemas.openxmlformats.org/officeDocument/2006/relationships/hyperlink" Target="../../p:/pprever/2005-06/4446_20060119.doc" TargetMode="External"/><Relationship Id="rId15" Type="http://schemas.openxmlformats.org/officeDocument/2006/relationships/hyperlink" Target="../../p:/pprever/2005-06/4446_20060517.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37:00Z</dcterms:created>
  <dc:creator>RSB</dc:creator>
  <dc:description/>
  <cp:keywords/>
  <dc:language>en-US</dc:language>
  <cp:lastModifiedBy>N Cumfer</cp:lastModifiedBy>
  <cp:lastPrinted>2006-05-23T16:08:00Z</cp:lastPrinted>
  <dcterms:modified xsi:type="dcterms:W3CDTF">2014-11-25T15:24:00Z</dcterms:modified>
  <cp:revision>6</cp:revision>
  <dc:subject/>
  <dc:title>2005-2006 Bill 4446: Ten year moratorium on state corporate income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