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ott, Rice, Owens, Skelton and Toole</w:t>
      </w:r>
    </w:p>
    <w:p>
      <w:pPr>
        <w:pStyle w:val="Normal"/>
        <w:widowControl w:val="false"/>
        <w:jc w:val="left"/>
        <w:rPr/>
      </w:pPr>
      <w:r>
        <w:rPr/>
        <w:t>Document Path: l:\council\bills\gjk\20705sd06.doc</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Introduced in the Senate on March 21, 2006</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Game Zone No. 1</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Read second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Unanimous consent for third reading on next legislative day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6</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Referred to Committee on </w:t>
      </w:r>
      <w:r>
        <w:rPr>
          <w:b/>
        </w:rPr>
        <w:t>Fish, Game and Forestry</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7/2006</w:t>
        </w:r>
      </w:hyperlink>
    </w:p>
    <w:p>
      <w:pPr>
        <w:pStyle w:val="Normal"/>
        <w:rPr/>
      </w:pPr>
      <w:hyperlink r:id="rId11">
        <w:r>
          <w:rPr>
            <w:rStyle w:val="InternetLink"/>
          </w:rPr>
          <w:t>3/15/2006</w:t>
        </w:r>
      </w:hyperlink>
    </w:p>
    <w:p>
      <w:pPr>
        <w:pStyle w:val="Normal"/>
        <w:rPr/>
      </w:pPr>
      <w:hyperlink r:id="rId12">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iott, Rice, Owens, Skelto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H.</w:t>
        <w:tab/>
        <w:t>[SEC 3/16/06 4: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8) to amend Section 50-1-60, as amended, Code of Laws of South Carolina, 1976, relating to game zones of this State,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60, AS AMENDED, CODE OF LAWS OF SOUTH CAROLINA, 1976, RELATING TO GAME ZONES OF THIS STATE, SO AS TO REVISE THE BOUNDARIES OF GAME ZONES 1 AND 2; TO AMEND SECTION 50-11-310, AS AMENDED, RELATING TO THE OPEN SEASON FOR TAKING ANTLERED DEER, SO AS TO REVISE THE OPEN SEASON IN GAME ZONE 1 AND THE EQUIPMENT WHICH MAY BE USED DURING CERTAIN PERIODS; TO AMEND SECTION 50-11-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60(1) and (2) of the 1976 Code, as last amended by Act 5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zone </w:t>
      </w:r>
      <w:r>
        <w:rPr>
          <w:strike/>
        </w:rPr>
        <w:t>shall be</w:t>
      </w:r>
      <w:r>
        <w:rPr/>
        <w:t xml:space="preserve"> </w:t>
      </w:r>
      <w:r>
        <w:rPr>
          <w:u w:val="single"/>
        </w:rPr>
        <w:t>is</w:t>
      </w:r>
      <w:r>
        <w:rPr/>
        <w:t xml:space="preserve"> comprised of those portions of the counties of Greenville, Oconee, and Pickens which lie north and northwest of the main line of the Norfolk</w:t>
        <w:noBreakHyphen/>
        <w:t xml:space="preserve">Southern railroad track </w:t>
      </w:r>
      <w:r>
        <w:rPr>
          <w:u w:val="single"/>
        </w:rPr>
        <w:t>from the Georgia line to South Carolina Highway 183, then along South Carolina Highway 183 east to the intersection of South Carolina Highway 183 and the Norfolk-Southern railroad track in Greenville County, and then along the Norfolk-Southern railroad track to the Spartanburg County l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cond zone </w:t>
      </w:r>
      <w:r>
        <w:rPr>
          <w:strike/>
        </w:rPr>
        <w:t>shall be</w:t>
      </w:r>
      <w:r>
        <w:rPr/>
        <w:t xml:space="preserve"> </w:t>
      </w:r>
      <w:r>
        <w:rPr>
          <w:u w:val="single"/>
        </w:rPr>
        <w:t>is</w:t>
      </w:r>
      <w:r>
        <w:rPr/>
        <w:t xml:space="preserv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r>
        <w:rPr>
          <w:u w:val="single"/>
        </w:rPr>
        <w:t>from the Georgia line to South Carolina Highway 183, then along South Carolina Highway 183 east to the intersection of South Carolina Highway 183 and the Norfolk-Southern railroad track in Greenville County, and then along the Norfolk-Southern railroad track to the Spartanburg County l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1-310(A)(1) of the 1976 Code, as last amended by Act 3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Game Zone 1:  October first through October tenth, with primitive weapons only;  October eleventh through October sixteenth</w:t>
      </w:r>
      <w:r>
        <w:rPr>
          <w:strike/>
        </w:rPr>
        <w:t>, and October thirty</w:t>
        <w:noBreakHyphen/>
        <w:t xml:space="preserve"> first through January first, with archery equipment and firearms, Sundays excepted</w:t>
      </w:r>
      <w:r>
        <w:rPr/>
        <w:t xml:space="preserve"> </w:t>
      </w:r>
      <w:r>
        <w:rPr>
          <w:u w:val="single"/>
        </w:rPr>
        <w:t>with archery equipment and firearms; October seventeenth through October thirtieth with archery equipment only; October thirty-first through December nineteenth with archery equipment and firearms; December twentieth through December twenty-third with archery equipment only; and December twenty-fourth through January first with archery equipment and firea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11-430 of the 1976 Code, as last amended by Act 20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430.</w:t>
        <w:tab/>
        <w:t>(A)</w:t>
        <w:tab/>
        <w:t xml:space="preserve">The open season for </w:t>
      </w:r>
      <w:r>
        <w:rPr>
          <w:u w:val="single"/>
        </w:rPr>
        <w:t>hunting and</w:t>
      </w:r>
      <w:r>
        <w:rPr/>
        <w:t xml:space="preserve"> taking bear in Game Zone </w:t>
      </w:r>
      <w:r>
        <w:rPr>
          <w:strike/>
        </w:rPr>
        <w:t>One</w:t>
      </w:r>
      <w:r>
        <w:rPr/>
        <w:t xml:space="preserve"> </w:t>
      </w:r>
      <w:r>
        <w:rPr>
          <w:u w:val="single"/>
        </w:rPr>
        <w:t>1</w:t>
      </w:r>
      <w:r>
        <w:rPr/>
        <w:t xml:space="preserv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still gun hunts:  </w:t>
      </w:r>
      <w:r>
        <w:rPr>
          <w:strike/>
        </w:rPr>
        <w:t>the third Monday in October through the following Saturday inclusive</w:t>
      </w:r>
      <w:r>
        <w:rPr/>
        <w:t xml:space="preserve"> </w:t>
      </w:r>
      <w:r>
        <w:rPr>
          <w:u w:val="single"/>
        </w:rPr>
        <w:t>October seventeenth through October twenty-third and December seventeenth through December nineteenth, Sundays excepted</w:t>
      </w:r>
      <w:r>
        <w:rPr/>
        <w:t xml:space="preserve">; for party dog hunts:  </w:t>
      </w:r>
      <w:r>
        <w:rPr>
          <w:strike/>
        </w:rPr>
        <w:t>the fourth Monday in October through the following Saturday inclusive</w:t>
      </w:r>
      <w:r>
        <w:rPr/>
        <w:t xml:space="preserve"> </w:t>
      </w:r>
      <w:r>
        <w:rPr>
          <w:u w:val="single"/>
        </w:rPr>
        <w:t>October twenty-fourth through October thirtieth and December twentieth through December twenty-third, Sundays excepted</w:t>
      </w:r>
      <w:r>
        <w:rPr/>
        <w:t xml:space="preserve">. </w:t>
      </w:r>
      <w:r>
        <w:rPr>
          <w:u w:val="single"/>
        </w:rPr>
        <w:t>During the period September first through October fifteenth, bears may be hunted with dogs at night only, no weapons allowed, Sundays excepted.</w:t>
      </w:r>
      <w:r>
        <w:rPr/>
        <w:t xml:space="preserve">  In all other zones there is no open season for </w:t>
      </w:r>
      <w:r>
        <w:rPr>
          <w:u w:val="single"/>
        </w:rPr>
        <w:t>hunting and</w:t>
      </w:r>
      <w:r>
        <w:rPr/>
        <w:t xml:space="preserve"> taking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with the exception of individuals under sixteen years of age, an individual who hunts bear is required to possess a bear tag issued by the department at a cost of twenty-five dollars.  Tags must be possessed and used only by the individual to whom they are issued.  Revenue generated from the sale of bear tags must be used to administer the tag program, to protect bear habitat, and for bear research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any bear taken must be </w:t>
      </w:r>
      <w:r>
        <w:rPr>
          <w:strike/>
        </w:rPr>
        <w:t>reported to the department’s Clemson office within the next business day of the time of taking</w:t>
      </w:r>
      <w:r>
        <w:rPr/>
        <w:t xml:space="preserve"> </w:t>
      </w:r>
      <w:r>
        <w:rPr>
          <w:u w:val="single"/>
        </w:rPr>
        <w:t>tagged with a valid bear tag and reported to the department in the manner prescribed.  The tag must be attached to the bear as prescribed by the department before being moved from the point of kill.  A supervising adult must tag a bear taken by an individual less than sixteen years of age.  Participants in party dog hunts who have previously tagged a bear may continue to participate in the hunt by maintaining possession of the tag carrier form that was issued with their ta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unt, take, or attempt to take a bear except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hunt, take, or attempt to take bear except as allow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to take more than one bear per person during still gun hunt season or more than three per party during party dog hunt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take or attempt to take a bear of under one hundred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take or attempt to take a sow bear with cu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possess or transport a freshly killed bear or bear part except during the open season for hunting and taking bear </w:t>
      </w:r>
      <w:r>
        <w:rPr>
          <w:u w:val="single"/>
        </w:rPr>
        <w:t>except pursuant to a permit issued by the department.  This prohibition does not apply to bear lawfully taken in other jurisd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possess a captive bear except pursuant to a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pursue bear with dogs;  except during the open season for hunting and taking bear with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hunt or take bear near bait or by the use or aid of bai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tab/>
        <w:t>buy, sell, barter, or exchange a bear or bear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of the above acts is a violation of this section and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rty dog hunts may not exceed twenty</w:t>
        <w:noBreakHyphen/>
        <w:t xml:space="preserve">five participants and must register with the department </w:t>
      </w:r>
      <w:r>
        <w:rPr>
          <w:u w:val="single"/>
        </w:rPr>
        <w:t>by September fifteenth</w:t>
      </w:r>
      <w:r>
        <w:rPr/>
        <w:t>.</w:t>
      </w:r>
      <w:r>
        <w:rPr>
          <w:u w:val="single"/>
        </w:rPr>
        <w:t xml:space="preserve">  Each party shall have a hunt master and an assistant hunt master, one of whom must be present during the hunt.  With the exception of individuals under sixteen years of age, all participants shall submit their bear tag number upon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HJ%20Archive/2006/01-17-06.doc" TargetMode="External"/><Relationship Id="rId4" Type="http://schemas.openxmlformats.org/officeDocument/2006/relationships/hyperlink" Target="../../h:/HJ%20Archive/2006/03-15-06.doc" TargetMode="External"/><Relationship Id="rId5" Type="http://schemas.openxmlformats.org/officeDocument/2006/relationships/hyperlink" Target="../../h:/HJ%20Archive/2006/03-16-06.doc" TargetMode="External"/><Relationship Id="rId6" Type="http://schemas.openxmlformats.org/officeDocument/2006/relationships/hyperlink" Target="../../h:/HJ%20Archive/2006/03-16-06.doc" TargetMode="External"/><Relationship Id="rId7" Type="http://schemas.openxmlformats.org/officeDocument/2006/relationships/hyperlink" Target="../../h:/HJ%20Archive/2006/03-17-06.doc" TargetMode="External"/><Relationship Id="rId8" Type="http://schemas.openxmlformats.org/officeDocument/2006/relationships/hyperlink" Target="../../h:/SJ%20Archive/2006/03-21-06.doc" TargetMode="External"/><Relationship Id="rId9" Type="http://schemas.openxmlformats.org/officeDocument/2006/relationships/hyperlink" Target="../../h:/SJ%20Archive/2006/03-21-06.doc" TargetMode="External"/><Relationship Id="rId10" Type="http://schemas.openxmlformats.org/officeDocument/2006/relationships/hyperlink" Target="../../p:/pprever/2005-06/4448_20060117.doc" TargetMode="External"/><Relationship Id="rId11" Type="http://schemas.openxmlformats.org/officeDocument/2006/relationships/hyperlink" Target="../../p:/pprever/2005-06/4448_20060315.doc" TargetMode="External"/><Relationship Id="rId12" Type="http://schemas.openxmlformats.org/officeDocument/2006/relationships/hyperlink" Target="../../p:/pprever/2005-06/4448_200603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7T13:46:00Z</cp:lastPrinted>
  <dcterms:modified xsi:type="dcterms:W3CDTF">2014-11-25T15:24:00Z</dcterms:modified>
  <cp:revision>6</cp:revision>
  <dc:subject/>
  <dc:title>2005-2006 Bill 4448: Game Zone No. 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