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8, R417, H44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686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0,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perty tax reform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 xml:space="preserve">Referred to Committee on </w:t>
      </w:r>
      <w:r>
        <w:rPr>
          <w:b/>
        </w:rPr>
        <w:t>Ways and Means</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Member(s) request name added as sponsor: W.D.Smith, Bales, Lucas, Kirsh, Huggins, Brady, Hamilt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Member(s) request name removed as sponsor: Hay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House</w:t>
        <w:tab/>
        <w:t>Member(s) request name added as sponsor: McGee, Stewar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Member(s) request name removed as sponsor: W.D.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Committee report: Majority favorable with amend., minority unfavorable </w:t>
      </w:r>
      <w:r>
        <w:rPr>
          <w:b/>
        </w:rPr>
        <w:t>Ways and Mea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Special order, set for immediately after second reading special order consideration of H. 4450 (Under H. 4575)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Amended </w:t>
      </w:r>
      <w:hyperlink r:id="rId6">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Read second time </w:t>
      </w:r>
      <w:hyperlink r:id="rId7">
        <w:r>
          <w:rPr>
            <w:rStyle w:val="InternetLink"/>
          </w:rPr>
          <w:t>HJ</w:t>
        </w:r>
      </w:hyperlink>
      <w:r>
        <w:rPr/>
        <w:noBreakHyphen/>
        <w:t>1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Roll call Yeas</w:t>
        <w:noBreakHyphen/>
        <w:t>86  Nays</w:t>
        <w:noBreakHyphen/>
        <w:t xml:space="preserve">31 </w:t>
      </w:r>
      <w:hyperlink r:id="rId8">
        <w:r>
          <w:rPr>
            <w:rStyle w:val="InternetLink"/>
          </w:rPr>
          <w:t>HJ</w:t>
        </w:r>
      </w:hyperlink>
      <w:r>
        <w:rPr/>
        <w:noBreakHyphen/>
        <w:t>1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Ordered to third reading with notice of amendments </w:t>
      </w:r>
      <w:hyperlink r:id="rId9">
        <w:r>
          <w:rPr>
            <w:rStyle w:val="InternetLink"/>
          </w:rPr>
          <w:t>H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House</w:t>
        <w:tab/>
        <w:t xml:space="preserve">Read third time and sent to Senate </w:t>
      </w:r>
      <w:hyperlink r:id="rId10">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Senate</w:t>
        <w:tab/>
        <w:t xml:space="preserve">Introduced and read first time </w:t>
      </w:r>
      <w:hyperlink r:id="rId11">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Senate</w:t>
        <w:tab/>
        <w:t xml:space="preserve">Referred to Committee on </w:t>
      </w:r>
      <w:r>
        <w:rPr>
          <w:b/>
        </w:rPr>
        <w:t>Finance</w:t>
      </w:r>
      <w:r>
        <w:rPr/>
        <w:t xml:space="preserve"> </w:t>
      </w:r>
      <w:hyperlink r:id="rId1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Senate</w:t>
        <w:tab/>
        <w:t xml:space="preserve">Committee report: Favorable with amendment </w:t>
      </w:r>
      <w:r>
        <w:rPr>
          <w:b/>
        </w:rPr>
        <w:t>Finance</w:t>
      </w:r>
      <w:r>
        <w:rPr/>
        <w:t xml:space="preserve"> </w:t>
      </w:r>
      <w:hyperlink r:id="rId1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Senate</w:t>
        <w:tab/>
        <w:t xml:space="preserve">Special order, set for March 30, 2006 </w:t>
      </w:r>
      <w:hyperlink r:id="rId1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Committee Amendment Substituted </w:t>
      </w:r>
      <w:hyperlink r:id="rId15">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Debate interrupted </w:t>
      </w:r>
      <w:hyperlink r:id="rId16">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Debate interrupted </w:t>
      </w:r>
      <w:hyperlink r:id="rId1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Senate</w:t>
        <w:tab/>
        <w:t xml:space="preserve">Debate interrupted </w:t>
      </w:r>
      <w:hyperlink r:id="rId1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Senate</w:t>
        <w:tab/>
        <w:t xml:space="preserve">Debate interrupted </w:t>
      </w:r>
      <w:hyperlink r:id="rId1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Senate</w:t>
        <w:tab/>
        <w:t xml:space="preserve">Debate interrupted </w:t>
      </w:r>
      <w:hyperlink r:id="rId20">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Senate</w:t>
        <w:tab/>
        <w:t xml:space="preserve">Debate interrupted </w:t>
      </w:r>
      <w:hyperlink r:id="rId21">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Debate interrupted </w:t>
      </w:r>
      <w:hyperlink r:id="rId2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Senate</w:t>
        <w:tab/>
        <w:t xml:space="preserve">Debate interrupted </w:t>
      </w:r>
      <w:hyperlink r:id="rId2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Senate</w:t>
        <w:tab/>
        <w:t xml:space="preserve">Debate interrupted </w:t>
      </w:r>
      <w:hyperlink r:id="rId2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Amended </w:t>
      </w:r>
      <w:hyperlink r:id="rId2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Read second time </w:t>
      </w:r>
      <w:hyperlink r:id="rId26">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Amended </w:t>
      </w:r>
      <w:hyperlink r:id="rId27">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Amended </w:t>
      </w:r>
      <w:hyperlink r:id="rId2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Read third time and returned to House with amendments </w:t>
      </w:r>
      <w:hyperlink r:id="rId2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Senate amendment amended </w:t>
      </w:r>
      <w:hyperlink r:id="rId30">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Returned to Senate with amendments </w:t>
      </w:r>
      <w:hyperlink r:id="rId31">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Non</w:t>
        <w:noBreakHyphen/>
        <w:t xml:space="preserve">concurrence in House amendment </w:t>
      </w:r>
      <w:hyperlink r:id="rId32">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House insists upon amendment and conference committee appointed Reps. Cotty, Merrill, and Anthony </w:t>
      </w:r>
      <w:hyperlink r:id="rId33">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Conference committee appointed Leatherman, Short and Ritchie </w:t>
      </w:r>
      <w:hyperlink r:id="rId34">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Free conference powers rejected </w:t>
      </w:r>
      <w:hyperlink r:id="rId35">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Free conference powers granted </w:t>
      </w:r>
      <w:hyperlink r:id="rId36">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Free conference committee appointed Reps. Cotty, Merrill, and Anthony </w:t>
      </w:r>
      <w:hyperlink r:id="rId37">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Free conference powers granted </w:t>
      </w:r>
      <w:hyperlink r:id="rId38">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Free conference committee appointed Leatherman, Short, and Ritchie </w:t>
      </w:r>
      <w:hyperlink r:id="rId39">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Free conference report received and adopted </w:t>
      </w:r>
      <w:hyperlink r:id="rId40">
        <w:r>
          <w:rPr>
            <w:rStyle w:val="InternetLink"/>
          </w:rPr>
          <w:t>H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Free conference report adopted </w:t>
      </w:r>
      <w:hyperlink r:id="rId41">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Ordered enrolled for ratification </w:t>
      </w:r>
      <w:hyperlink r:id="rId42">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3">
        <w:r>
          <w:rPr>
            <w:rStyle w:val="InternetLink"/>
          </w:rPr>
          <w:t>1/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4">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5">
        <w:r>
          <w:rPr>
            <w:rStyle w:val="InternetLink"/>
          </w:rPr>
          <w:t>2/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6">
        <w:r>
          <w:rPr>
            <w:rStyle w:val="InternetLink"/>
          </w:rPr>
          <w:t>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7">
        <w:r>
          <w:rPr>
            <w:rStyle w:val="InternetLink"/>
          </w:rPr>
          <w:t>2/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8">
        <w:r>
          <w:rPr>
            <w:rStyle w:val="InternetLink"/>
          </w:rPr>
          <w:t>2/10/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9">
        <w:r>
          <w:rPr>
            <w:rStyle w:val="InternetLink"/>
          </w:rPr>
          <w:t>3/3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0">
        <w:r>
          <w:rPr>
            <w:rStyle w:val="InternetLink"/>
          </w:rPr>
          <w:t>4/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1">
        <w:r>
          <w:rPr>
            <w:rStyle w:val="InternetLink"/>
          </w:rPr>
          <w:t>4/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2">
        <w:r>
          <w:rPr>
            <w:rStyle w:val="InternetLink"/>
          </w:rPr>
          <w:t>5/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3">
        <w:r>
          <w:rPr>
            <w:rStyle w:val="InternetLink"/>
          </w:rPr>
          <w:t>5/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4">
        <w:r>
          <w:rPr>
            <w:rStyle w:val="InternetLink"/>
          </w:rPr>
          <w:t>5/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5">
        <w:r>
          <w:rPr>
            <w:rStyle w:val="InternetLink"/>
          </w:rPr>
          <w:t>5/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6">
        <w:r>
          <w:rPr>
            <w:rStyle w:val="InternetLink"/>
          </w:rPr>
          <w:t>5/9/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7">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8">
        <w:r>
          <w:rPr>
            <w:rStyle w:val="InternetLink"/>
          </w:rPr>
          <w:t>5/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9">
        <w:r>
          <w:rPr>
            <w:rStyle w:val="InternetLink"/>
          </w:rPr>
          <w:t>5/31/2006-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8, R417, H44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THE CODE OF LAWS OF SOUTH CAROLINA, 1976, BY ADDING ARTICLE 11 TO CHAPTER 36 OF TITLE 12, RELATING TO THE SALES TAX, SO AS TO IMPOSE AN ADDITIONAL ONE PERCENT SALES AND USE TAX; TO AMEND SECTION 12</w:t>
        <w:noBreakHyphen/>
        <w:t>36</w:t>
        <w:noBreakHyphen/>
        <w:t>910, AS AMENDED, RELATING TO SALES TAXES GENERALLY, SO AS TO PROVIDE THAT THE SALES TAX ON UNPREPARED FOOD IS THREE PERCENT AND TO PROVIDE FOR CERTAIN GENERAL FUND TRANSFERS TO THE EDUCATION IMPROVEMENT ACT FUND FOR EACH FISCAL YEAR TO OFFSET EIA REVENUES LOST AS A RESULT OF THE REDUCED SALES TAX ON THE SALE OF UNPREPARED FOOD; TO ADD SECTION 11</w:t>
        <w:noBreakHyphen/>
        <w:t>11</w:t>
        <w:noBreakHyphen/>
        <w:t>155 SO AS TO CREATE THE HOMESTEAD EXEMPTION FUND, TO PROVIDE FOR THE OPERATION OF THE FUND, AND PROVIDE FOR THE TRANSFER INTO THE FUND OF THE ADDITIONAL ONE PERCENT SALES TAX REVENUES PROVIDED FOR ABOVE AND CERTAIN OTHER FUNDS;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IMPOSED FOR SCHOOL OPERATING PURPOSES, TO PROVIDE THAT THIS EXEMPTION WITH CERTAIN EXCEPTIONS DOES NOT APPLY WITH RESPECT TO PROPERTY TAX IMPOSED FOR PAYMENT OF GENERAL OBLIGATION DEBT, AND TO REQUIRE A TWO</w:t>
        <w:noBreakHyphen/>
        <w:t>THIRDS VOTE OF THE MEMBERSHIP OF EACH HOUSE TO DELETE OR REDUCE THIS EXEMPTION; TO AMEND SECTION 11</w:t>
        <w:noBreakHyphen/>
        <w:t>11</w:t>
        <w:noBreakHyphen/>
        <w:t>150, AS AMENDED, RELATING TO THE DISTRIBUTION OF CERTAIN STATE TAX REVENUES INCLUDING THOSE FOR THE TRUST FUND FOR TAX RELIEF; TO AMEND SECTION 12</w:t>
        <w:noBreakHyphen/>
        <w:t>37</w:t>
        <w:noBreakHyphen/>
        <w:t>251, AS AMENDED, RELATING TO THE TRUST FUND FOR TAX RELIEF AND REIMBURSEMENTS TO SCHOOL DISTRICTS FROM THIS TRUST FUND; TO AMEND SECTION 12</w:t>
        <w:noBreakHyphen/>
        <w:t>37</w:t>
        <w:noBreakHyphen/>
        <w:t>270, RELATING TO REIMBURSEMENTS TO POLITICAL SUBDIVISIONS AS A RESULT OF THE HOMESTEAD PROPERTY TAX EXEMPTION FOR PERSONS SIXTY</w:t>
        <w:noBreakHyphen/>
        <w:t>FIVE AND OVER, SO AS TO MAKE CONFORMING CHANGES TO THESE SECTIONS TO REFLECT THE REDIRECTION OF CERTAIN STATE REVENUES AS A RESULT OF THE ESTABLISHMENT OF THE HOMESTEAD EXEMPTION FUND IN SECTION 11</w:t>
        <w:noBreakHyphen/>
        <w:t>11</w:t>
        <w:noBreakHyphen/>
        <w:t>155 ABOVE; TO REPEAL SECTION 12</w:t>
        <w:noBreakHyphen/>
        <w:t>37</w:t>
        <w:noBreakHyphen/>
        <w:t>223A ALLOWING COUNTIES TO LIMIT PROPERTY TAX VALUATION INCREASES; TO SUSPEND THE IMPOSITION OF SALES, USE, AND CASUAL EXCISE TAXES TO OTHERWISE TAXABLE EVENTS OCCURRING ON NOVEMBER 24 AND 25, 2006, AND TO PROVIDE EXCEPTIONS; TO ADD SECTION 11</w:t>
        <w:noBreakHyphen/>
        <w:t>11</w:t>
        <w:noBreakHyphen/>
        <w:t>156 SO AS TO PROVIDE FOR THE MANNER, AMOUNT, AND CONDITIONS UNDER WHICH REVENUES OF THE HOMESTEAD EXEMPTION FUND SHALL BE DISTRIBUTED TO SCHOOL DISTRICTS AND FOR CERTAIN OTHER PURPOSES; TO AMEND SECTION 6</w:t>
        <w:noBreakHyphen/>
        <w:t>1</w:t>
        <w:noBreakHyphen/>
        <w:t xml:space="preserve">320, AS AMENDED, RELATING TO THE LIMITATIONS ON MILLAGE INCREASES, SO AS TO REVISE THESE LIMITATIONS AND THE MANNER IN WHICH EXCEPTIONS MAY BE APPROVED, COMPUTED, AND IMPLEMENTED; TO PROVIDE FOR THE MANNER IN WHICH REFERENDUMS MAY BE HELD AT THE SAME TIME AS THE 2006 GENERAL ELECTION AS TO WHETHER OR NOT THE IMPOSITION OF A LOCAL OPTION SALES TAX IN A COUNTY SHOULD BE REPEALED; </w:t>
      </w:r>
      <w:r>
        <w:rPr>
          <w:b/>
          <w:szCs w:val="22"/>
        </w:rPr>
        <w:t>TO AMEND TITLE 12, BY ADDING ARTICLE 25 TO CHAPTER 37, ENACTING THE “SOUTH CAROLINA PROPERTY TAX VALUATION REFORM ACT”, SO AS TO PROVIDE FOR A VALUATION OF REAL PROPERTY FOR PURPOSES OF THE PROPERTY TAX THAT LIMITS THE INCREASE IN TAXABLE VALUE NOT TO EXCEED FIFTEEN PERCENT OVER A FIVE</w:t>
        <w:noBreakHyphen/>
        <w:t>YEAR PERIOD UNLESS AN ASSESSABLE TRANSFER OF INTEREST OCCURS; TO AMEND SECTION 12</w:t>
        <w:noBreakHyphen/>
        <w:t>43</w:t>
        <w:noBreakHyphen/>
        <w:t>220, AS AMENDED, RELATING TO CLASSIFICATIONS OF PROPERTY FOR THE PROPERTY TAX, SO AS TO FURTHER PROVIDE HOW FAIR MARKET VALUE OF REAL PROPERTY SHALL BE DETERMINED; TO AMEND SECTION 6</w:t>
        <w:noBreakHyphen/>
        <w:t>1</w:t>
        <w:noBreakHyphen/>
        <w:t>50, RELATING TO FINANCIAL REPORTS, SO AS TO REQUIRE SUBMISSION OF ANNUAL FINANCIAL REPORTS TO THE STATE BUDGET AND CONTROL BOARD, OFFICE OF RESEARCH AND STATISTICS, ECONOMIC RESEARCH SECTION AND TO PROVIDE SUBMISSION AND COMPLIANCE CRITERIA FOR THESE REPORTS; TO AMEND SECTION 12</w:t>
        <w:noBreakHyphen/>
        <w:t>60</w:t>
        <w:noBreakHyphen/>
        <w:t xml:space="preserve">2510, AS AMENDED, RELATING TO PROPERTY TAX NOTICES, SO AS TO ALLOW THAT IN YEARS IN WHICH THERE IS NO NOTICE OF A PROPERTY TAX ASSESSMENT, A TAXPAYER MAY PROTEST THE ASSESSMENT VALUE NINETY DAYS AFTER THE TAX NOTICE IS MAILED AND TO MAKE A CONFORMING AMENDMENT; </w:t>
      </w:r>
      <w:r>
        <w:rPr>
          <w:b/>
        </w:rPr>
        <w:t>TO AMEND CHAPTER 10, TITLE 4 BY ADDING ARTICLE 7 SO AS TO PROVIDE FOR THE MANNER IN WHICH LOCAL OPTION SALES AND USE TAXES MAY BE IMPOSED FOR LOCAL PROPERTY TAX CREDITS INCLUDING THE REQUIREMENT OF A REFERENDUM;  TO PROVIDE THAT THE SALES TAX EXEMPTIONS IN SECTION 12</w:t>
        <w:noBreakHyphen/>
        <w:t>36</w:t>
        <w:noBreakHyphen/>
        <w:t>2120 SHALL BE REVIEWED BY THE GENERAL ASSEMBLY AT LEAST BY 2010 AND AT LEAST EVERY TEN YEARS THEREAFTER;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5</w:t>
        <w:noBreakHyphen/>
        <w:t>75, AS AMENDED, RELATING TO THE PAYMENT OF PROPERTY TAXES IN INSTALLMENTS, SO AS TO FURTHER PROVIDE FOR THE MANNER IN WHICH A COUNTY MAY PROVIDE FOR THE PAYMENT OF PROPERTY TAXES IN INSTALLMENTS; AND TO AMEND SECTION 11</w:t>
        <w:noBreakHyphen/>
        <w:t>27</w:t>
        <w:noBreakHyphen/>
        <w:t>110, AS AMENDED, RELATING TO LEASE PURCHASE OR FINANCING AGREEMENTS SUBJECT TO CONSTITUTIONAL DEBT LIMITATIONS, SO AS TO REVISE THE DEFINITION OF A “FINANCING AGREEMENT” AND “REFINANCING AGREEMENT” TO INCLUDE CERTAIN SCHOOL DISTRICT OR POLITICAL SUBDIVISION CONTRACTS; AND TO PROVIDE FOR THE MANNER IN WHICH THE ABOVE PROVISIONS SHALL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perty Tax Exemption and Sales Tax Increas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ditional sales and use tax; reduced sales tax on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b/>
        <w:t>A.</w:t>
        <w:tab/>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6</w:t>
        <w:noBreakHyphen/>
        <w:t>1110.</w:t>
        <w:tab/>
        <w:t>Beginning June 1, 2007, an additional sales, use, and casual excise tax equal to one percent is imposed on amounts taxable pursuant to this chapter, except that this additional one percent tax does not apply to amounts taxed pursuant to Section 12</w:t>
        <w:noBreakHyphen/>
        <w:t>36</w:t>
        <w:noBreakHyphen/>
        <w:t>920(A), the tax on accommodations for transients, nor does this additional tax apply to items subject to a maximum sales and use tax pursuant to Section 12</w:t>
        <w:noBreakHyphen/>
        <w:t>36</w:t>
        <w:noBreakHyphen/>
        <w:t>2110 nor to the sale of unprepared food which may be lawfully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6</w:t>
        <w:noBreakHyphen/>
        <w:t>1120.</w:t>
        <w:tab/>
        <w:t>The revenue of the taxes imposed by this article must be credited to the Homestead Exemption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6</w:t>
        <w:noBreakHyphen/>
        <w:t>1130.</w:t>
        <w:tab/>
        <w:t>The Department of Revenue may prescribe amounts that may be added to the sales price to reflect the additional taxes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1.</w:t>
        <w:tab/>
        <w:tab/>
      </w:r>
      <w:r>
        <w:rPr>
          <w:bCs/>
        </w:rPr>
        <w:t>Section 12</w:t>
        <w:noBreakHyphen/>
        <w:t>36</w:t>
        <w:noBreakHyphen/>
        <w:t>910 of the 1976 Code, as last amended by Act 161 of 2005,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2.</w:t>
        <w:tab/>
        <w:tab/>
        <w:t>Notwithstanding the general effective date provided in this act, this subsection takes effect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The provisions of Section 4</w:t>
        <w:noBreakHyphen/>
        <w:t>10</w:t>
        <w:noBreakHyphen/>
        <w:t>350(F) and (G) of the 1976 Code apply mutatis mutandis with respect to the tax imposed pursuant to Article 11,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1</w:t>
        <w:noBreakHyphen/>
        <w:t>155.</w:t>
        <w:tab/>
        <w:t>(A)</w:t>
        <w:tab/>
        <w:t>The revenue from the tax imposed pursuant to Article 11, Chapter 36 of Title 12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the Chairmen of the House Ways and Means Committee and the Senate Finance Committee, and to each school district and county.  No portion of these revenues may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mount equal to the total reimbursements paid pursuant to the provisions of Section 12</w:t>
        <w:noBreakHyphen/>
        <w:t>37</w:t>
        <w:noBreakHyphen/>
        <w:t>251 and the school operating millage portion of the reimbursements paid pursuant to Section 12</w:t>
        <w:noBreakHyphen/>
        <w:t>37</w:t>
        <w:noBreakHyphen/>
        <w:t>270 in fiscal year 2006</w:t>
        <w:noBreakHyphen/>
        <w:t>2007 also must be credited to the Homestead Exemption Fund.  Revenue deposited in the Homestead Exemption Fund each year in an amount equal to the total reimbursements paid pursuant to the provisions of Section 12</w:t>
        <w:noBreakHyphen/>
        <w:t>37</w:t>
        <w:noBreakHyphen/>
        <w:t>251, the school operating portion of the reimbursement paid pursuant to Section 12</w:t>
        <w:noBreakHyphen/>
        <w:t>37</w:t>
        <w:noBreakHyphen/>
        <w:t>270 in fiscal year 2006</w:t>
        <w:noBreakHyphen/>
        <w:t>2007 shall be used together with the revenues from the additional sales and use tax imposed pursuant to Section 12</w:t>
        <w:noBreakHyphen/>
        <w:t>36</w:t>
        <w:noBreakHyphen/>
        <w:t>1110 to provide reimbursements to school districts in the manne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unexpended balance in the Homestead Exemption Fund at the end of a fiscal year must remain in the Homestead Exemp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arnings on the Homestead Exemption Fund  must be credited to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hing in this section prohibits appropriations by the General Assembly of additional revenues to the Homestead Exemption Fund and nothing in this section prevents the General Assembly from directing the use of these additional appropriations for specified purposes including a rollback of county operating millage on owner</w:t>
        <w:noBreakHyphen/>
        <w:t>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Revenues credited to this fund must be used as provided pursuant to Section 11</w:t>
        <w:noBreakHyphen/>
        <w:t>11</w:t>
        <w:noBreakHyphen/>
        <w:t>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 of owner</w:t>
        <w:noBreakHyphen/>
        <w:t>occupied residential property from school operating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2</w:t>
        <w:noBreakHyphen/>
        <w:t>37</w:t>
        <w:noBreakHyphen/>
        <w:t>220(B) of the 1976 Code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7)(a)</w:t>
        <w:tab/>
        <w:t>Effective for property tax years beginning after 2006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school operating purposes but not including millage imposed for the re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ab/>
        <w:tab/>
        <w:t>(b)</w:t>
        <w:tab/>
        <w:t>Notwithstanding any other provision of law, property exempted from property tax in the manner provided in this item is considered taxable property for purposes of bonded indebtedness pursuant to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exemptions allowed by this item may not be deleted or reduced except by a legislative enactment receiving a recorded rollcall vote of at least a two</w:t>
        <w:noBreakHyphen/>
        <w:t>thirds majority of the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 repeal; 2006 sales tax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A. </w:t>
        <w:tab/>
        <w:t>Items (1) and (2) of Section 11</w:t>
        <w:noBreakHyphen/>
        <w:t>11</w:t>
        <w:noBreakHyphen/>
        <w:t>150(A) of the 1976 Code, as added by Act 419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12</w:t>
        <w:noBreakHyphen/>
        <w:t>37</w:t>
        <w:noBreakHyphen/>
        <w:t>270 for the homestead exemption for persons over age sixty</w:t>
        <w:noBreakHyphen/>
        <w:t>five or disabled, but not including the portion attributable to school operating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2</w:t>
        <w:noBreakHyphen/>
        <w:t>37</w:t>
        <w:noBreakHyphen/>
        <w:t>251 of the 1976 Code, as last amended by Act 22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The first undesignated paragraph of Section 12</w:t>
        <w:noBreakHyphen/>
        <w:t>3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provided in Section 11</w:t>
        <w:noBreakHyphen/>
        <w:t>11</w:t>
        <w:noBreakHyphen/>
        <w:t>150, there must be credited to the Trust Fund for Tax Relief in a fiscal year an amount sufficient to pay the reimbursement provided by this section. The Comptroller General, from the trust fund, annually shall pay to the county treasurer of the county in which the dwelling is situate for the account of each county, school district, or special district therein a sum equal to the amount of taxes that was not collected for such county, school district, or special district by reason of the exemption provided for in Section 12</w:t>
        <w:noBreakHyphen/>
        <w:t>37</w:t>
        <w:noBreakHyphen/>
        <w:t>250 and also annually shall pay to the governing body of the municipality in which the dwelling is situate a sum equal to the amount of taxes that was not collected for such municipality by reason of the exemption provided for in Section 12</w:t>
        <w:noBreakHyphen/>
        <w:t>37</w:t>
        <w:noBreakHyphen/>
        <w:t>250.  However, no reimbursement must be paid pursuant to this section for revenue for school operations not collected because of the exemption allowed pursuant to Section 12</w:t>
        <w:noBreakHyphen/>
        <w:t>37</w:t>
        <w:noBreakHyphen/>
        <w:t>250.  The county treasurer and municipal governing body shall furnish the Comptroller General on or before April first following the tax year, or during an extension authorized by the Comptroller General not to exceed sixty days an accounting or statement as prescribed by the Comptroller General that reflects the amount of county, municipal, school district, or special district taxes that was not collected because of the exemption. Any funds paid by the Comptroller General as the result of an erroneous or improper application must be returned to the Comptroller General for deposit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The imposition of the sales, use, and casual excise taxes imposed pursuant to Chapter 36 of Title 12 of the 1976 Code, the South Carolina Sales and Use Tax Act, is suspended with respect to otherwise taxable events occurring on November 24 and 25, 2006.  The suspension provided pursuant to this paragraph does not apply to the sales tax on accommodations and other charges imposed pursuant to Section 12</w:t>
        <w:noBreakHyphen/>
        <w:t>36</w:t>
        <w:noBreakHyphen/>
        <w:t>920 of the 1976 Code, nor does the suspension apply to any local sales or use tax administered by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tribution of Revenue and Millag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tribution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1</w:t>
        <w:noBreakHyphen/>
        <w:t>156.</w:t>
        <w:tab/>
        <w:t>(A)(1)</w:t>
        <w:tab/>
        <w:t>Beginning with fiscal year 2007</w:t>
        <w:noBreakHyphen/>
        <w:t>2008, school districts of this State must be reimbursed from the Homestead Exemption Fund in the manner provided in this subsection.  The Comptroller General shall pay these reimbursements upon application of the school district and the reimbursements for fiscal year 2007-2008 shall be equal to the amount estimated to be collected or reimbursed in fiscal year 2007</w:t>
        <w:noBreakHyphen/>
        <w:t>2008 by the district from school operating millage imposed on owner</w:t>
        <w:noBreakHyphen/>
        <w:t>occupied residential property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ginning in fiscal year 2008-2009 a school district shall receive in reimbursements what it received in fiscal year 2007-2008 plus the reimbursement increases provided for in item (3).  The reimbursement increases of the several school districts as provided in item (3)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on weighting for students in poverty of 0.20 shall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eginning with the fiscal year 2008</w:t>
        <w:noBreakHyphen/>
        <w:t>2009 reimbursements,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shall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ercentage of population growth in any year for any school district entitled to reimbursements from the Homestead Exemption Fund shall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shall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Upon the beginning of reimbursements for a particular year, the reimbursements must be paid to a school district on or after January first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Reimbursements to a school district under this subsection shall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fter the required reimbursements to school districts in a county have been made from the Homestead Exemption Fund for any year pursuant to subsection (A), a county, if the districts therein have not together received a total of at least two million five hundred thousand dollars in reimbursements, must receive an additional disbursement from the Homestead Exemption Fund to bring the total reimbursements to the districts in that county to at least two million five hundred thousand dollars.  This additional disbursement shall be paid to the county for disbursement to the school districts located within that county.  These distributions under this subsection to any district in the county shall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 school district encompasses more than one county, the one hundred thirty</w:t>
        <w:noBreakHyphen/>
        <w:t>five day average daily membership of the students from that county attending schools of the district shall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istributions to a county and then to a school district under this subsection shall be considered to be outside of the Education Finance Act and shall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alance in the Homestead Exemption Fund remaining after the payments to school districts and counties pursuant to subsections (A) and (B) of this section must be remitted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llage limita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ab/>
        <w:t>Section 6</w:t>
        <w:noBreakHyphen/>
        <w:t>1</w:t>
        <w:noBreakHyphen/>
        <w:t>320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1</w:t>
        <w:noBreakHyphen/>
        <w:t>320.</w:t>
        <w:tab/>
        <w:t>(A)</w:t>
        <w:tab/>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month period consisting of January through December of the preceding calendar year, plus, beginning in 2007, the percentage increase in the previous year in the population of the entity as determined by the Office of Research and Statistics of the State Budget and Control Board.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limitation upon millage rate increases contained in subsection (A), the millage rate limitation may be suspended and the millage rate may be increased upon a two</w:t>
        <w:noBreakHyphen/>
        <w:t xml:space="preserve">thirds vote of the membership of the local governing body for the following purpos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eficiency of the preceding yea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y catastrophic event outside the control of the governing body such as a natural disaster, severe weather event, act of God, or act of terrorism, fire, war, or 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mpliance with a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axpayer closure due to circumstances outside the control of the governing body that decreases by ten percent or more the amount of revenue payable to the taxing jurisdiction in the preceding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ompliance with a regulation promulgated or statute enacted by the federal or state government after the ratification date of this section for which an appropriation or a method for obtaining an appropriation is not provided by the federal or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If a tax is levied to pay for items (1) through (5) above, then the amount of tax for each taxpayer must be listed on the tax statement as a separate surcharge, for each aforementioned applicable 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millage increase permitted by subsection (B) is in addition to the increases from the previous year permitted pursuant to subsection (A) and shall be an additional millage levy above that permitted by subsection (A).  The millage limitation provisions of this section do not apply to revenues, fees, or grants not derived from ad valorem property tax millage or to the receipt or expenditures of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restriction contained in this section does not affect millage that is levied to pay bonded indebtedness or payments for real property purchased using a lease</w:t>
        <w:noBreakHyphen/>
        <w:t>purchase agreement or used to maintain a reserve account.  Nothing in this section prohibits the use of energy</w:t>
        <w:noBreakHyphen/>
        <w:t>saving performance contracts as provided in Section 48</w:t>
        <w:noBreakHyphen/>
        <w:t>52</w:t>
        <w:noBreakHyphen/>
        <w:t>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Notwithstanding any provision contained herein,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as currently in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e provisions of Section 6</w:t>
        <w:noBreakHyphen/>
        <w:t>1</w:t>
        <w:noBreakHyphen/>
        <w:t xml:space="preserve">320 of the 1976 Code, as amended by this section, apply beginning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ocal option sales tax referendum and realloc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Notwithstanding any other provision of law, a county governing body by ordinance or upon petition signed by five percent of the qualified electors of the county submitted to the county governing body with all signatures verified at least sixty days before the 2006 general election shall conduct a referendum at the same time as the 2006 general election as to whether or not a local option sales tax presently imposed in that county should be repealed.  If the qualified electors of the county vote in favor of repealing the local option sales tax, the tax shall be repealed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June 1, 2007, funds derived from a one percent local option sales tax imposed in a county which are used to reduce ad valorem property taxes imposed on owner</w:t>
        <w:noBreakHyphen/>
        <w:t>occupied residential property for school operating purposes must be thereafter applied on a pro rata basis to reduce ad valorem property taxes levied for other purposes as the county governing body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l Option Property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ocal option property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w:t>
      </w:r>
      <w:r>
        <w:rPr>
          <w:rFonts w:eastAsia="MS Mincho;ＭＳ 明朝"/>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Local Option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For Local Property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Section 4</w:t>
        <w:noBreakHyphen/>
        <w:t>10</w:t>
        <w:noBreakHyphen/>
        <w:t>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1)</w:t>
        <w:tab/>
        <w:t>‘Class of property’ means property classified for property tax purposes as provided pursuant to Section 1, Article X of the Constitution of this State and as further permitted in Section 12</w:t>
        <w:noBreakHyphen/>
        <w:t>43</w:t>
        <w:noBreakHyphen/>
        <w:t>220.  Property subject to a fee in lieu of property taxes, as defined in Chapter 12, Title 4 is not included in this definition of a class of property.  All classes of property are provided a credit against property tax liability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2)</w:t>
        <w:tab/>
        <w:t>‘Political subdivision’ means a county, or a school district located wholly or partly within a county area, or both the county and a school district so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3)</w:t>
        <w:tab/>
        <w:t>‘Property tax’ means all property tax millage imposed for operating purposes by 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4)</w:t>
        <w:tab/>
        <w:t>‘Property tax liability’ means the amount of tax due as a result of the imposition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5)</w:t>
        <w:tab/>
        <w:t>‘ORS’ means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Section 4</w:t>
        <w:noBreakHyphen/>
        <w:t>10</w:t>
        <w:noBreakHyphen/>
        <w:t>730.</w:t>
        <w:tab/>
        <w:t>(A)(1)</w:t>
        <w:tab/>
        <w:t>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tenth of one percent, not to exceed one percent, subject to referendum approval in order to provide a credit against property tax imposed by a political subdivision for all classes of property subject to such tax.  The ordinance may provide for a credit against the property tax liability for the county or the school district(s) in the county, or the property tax liability for both the county and the school district(s) in the county.  An ordinance must be enacted or a petition initiating an ordinance must be presented to the county governing body at least one hundred twenty days before the Tuesday following the first Monday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2)</w:t>
        <w:tab/>
        <w:t>The rate of the tax must be set at an amount expressed in tenths of one percent estimated to be sufficient to produce revenues that do not exceed those necessary to replace property tax revenue in the county for the affected political subdivisions in the most recently completed fiscal year, but not more than one percent and must take into account reimbursements received by political subdivisions for property tax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3)</w:t>
        <w:tab/>
        <w:t>If the county or municipality within the county has enacted a tax increment financing redevelopment plan, or other financing plan that relies upon property tax for its funding to retire indebtedness or pay for project costs, the rate of tax must be set in an amount that must consider full funding for the project or retirement of indebtedness, which must include compliance with any covenants in the governing documents authorizing this indebtedness or future indebtedness heretofore authorized by the tax increment financing redevelopment plan that relies upon property tax for its funding for the amount that the sales tax would substitute for the property tax payments.  The revenues of such tax attributable to the funding replacement for a tax increment redevelopment financing plan that relies upon property tax for its funding must be distributed by the county treasurer pursuant to Section 4</w:t>
        <w:noBreakHyphen/>
        <w:t>10</w:t>
        <w:noBreakHyphen/>
        <w:t>7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4)</w:t>
        <w:tab/>
        <w:t>The governing body of the county shall obtain from ORS after ORS has obtained all information necessary to provide such estimate, a certified estimate of the rate of sales and use tax necessary in the county to equal the property tax not collected, and for the amount, if applicable, for the funding replacement for the tax increment financing redevelopment plan or other financing plan that relies upon property tax for its funding.  This certified rate, not to exceed one percent, is the rate of tax that must appear in the 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5)</w:t>
        <w:tab/>
        <w:t>A qualified elector of the county desiring to circulate a petition shall file a written request with the governing body of the county detailing the property tax liability or liabilities to which the credit will apply and the governing body shall forward the request to ORS, which shall design the petition form in consultation with the State Election Commission and calculate and certify the tax rate necessary to provide the credits proposed in the petition.  The petition form and a copy of the certification must be forwarded to the governing body of the county and the governing body shall provide the petition form to the qualified elector requesting the peti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6)</w:t>
        <w:tab/>
        <w:t>If competing petitions are timely filed with the governing body of the county and the signatures verified, the governing body may determine which petition initiated ordinance shall go on the ballot or it may substitute its own ordinance in lieu of any petition initiated ordinan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B)</w:t>
        <w:tab/>
        <w:t>If the sales and use tax authorized pursuant to this article is imposed in a county, then the sales and use tax revenue must be used to provide a credit against the property tax liability on all classes of property by the affected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Section 4</w:t>
        <w:noBreakHyphen/>
        <w:t>10</w:t>
        <w:noBreakHyphen/>
        <w:t>740.</w:t>
        <w:tab/>
        <w:t>(A)</w:t>
        <w:tab/>
        <w:t xml:space="preserve">Upon receipt of the ordinance, the county election commission shall conduct a referendum on the question of imposing the sales and use tax.  A referendum for this purpose must be held on the first Tuesday after the first Monday in November in any year.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Must a (rate) sales and use tax be levied in _______ County for the purpose of allowing a credit for all classes of property against the property tax liability for [affected political subdivisio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pPr>
      <w:r>
        <w:rPr>
          <w:rFonts w:eastAsia="MS Mincho;ＭＳ 明朝"/>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all classes of property in the county shall receive a credit against the property tax liability of the political subdivision.  The election commission shall conduct the referendum under the election laws of this State, mutatis mutandis, and shall certify the results no later than December thirty</w:t>
        <w:noBreakHyphen/>
        <w:t>first to the county governing body and to the Department of Revenue. The credit must be calculated in the manner provided pursuant to Section 4</w:t>
        <w:noBreakHyphen/>
        <w:t>10</w:t>
        <w:noBreakHyphen/>
        <w:t>40(B),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of the tax and the property tax credits are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w:t>
        <w:noBreakHyphen/>
        <w:t>10</w:t>
        <w:noBreakHyphen/>
        <w:t>740, but such a referendum may be held only on the first Tuesday after the first Monday in November in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pPr>
      <w:r>
        <w:rPr>
          <w:rFonts w:eastAsia="MS Mincho;ＭＳ 明朝"/>
        </w:rPr>
        <w:tab/>
        <w:t>‘Must the (rate) sales and use tax levied in __________ County for the purpose of allowing a credit for all classes of property against the property tax liability imposed for [affected political subdivision(s)] operations be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pPr>
      <w:r>
        <w:rPr>
          <w:rFonts w:eastAsia="MS Mincho;ＭＳ 明朝"/>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the applicable property taxes apply without credit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Section 4</w:t>
        <w:noBreakHyphen/>
        <w:t>10</w:t>
        <w:noBreakHyphen/>
        <w:t>77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B)(1)</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2)</w:t>
        <w:tab/>
        <w:t>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3)</w:t>
        <w:tab/>
        <w:t>Any additional local sales and use tax imposed by 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ab/>
        <w:t>(a)</w:t>
        <w:tab/>
        <w:t>amounts taxed pursuant to Section 12</w:t>
        <w:noBreakHyphen/>
        <w:t>36</w:t>
        <w:noBreakHyphen/>
        <w:t>920(A),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ab/>
        <w:t>(b)</w:t>
        <w:tab/>
        <w:t>items subject to a maximum sales and use tax pursuant to Section 12</w:t>
        <w:noBreakHyphen/>
        <w:t>36</w:t>
        <w:noBreakHyphen/>
        <w:t>21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ab/>
        <w:t>(c)</w:t>
        <w:tab/>
        <w:t xml:space="preserve">unprepared food that may be lawfully purchased with United States Department of Agriculture food cou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C)</w:t>
        <w:tab/>
        <w:t xml:space="preserve">Taxpayers required to remit taxes under Article 13, Chapter 36 of Title 12 shall identify the coun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D)</w:t>
        <w:tab/>
        <w:t xml:space="preserve">Utilities shall report sales in the coun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Section 4</w:t>
        <w:noBreakHyphen/>
        <w:t>10</w:t>
        <w:noBreakHyphen/>
        <w:t>78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B)(1)</w:t>
        <w:tab/>
        <w:t xml:space="preserve">Revenues of the tax collected and deposited pursuant to subsection (A) of this section must be distributed by the county treasurer to the political subdivisions as determined by the ordinance establish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2)</w:t>
        <w:tab/>
        <w:t>The amount of the revenues of the tax collected that is attributable to the funding replacement for the tax increment financing redevelopment plan or other financing plan that relies upon property tax for its funding for a particular political subdivision must be distributed by the county treasurer to the political subdivision that has enacted this financing plan to be deposited into the special tax allocation fund or other similar fund of that political subdivision as may be required by the tax increment financing law, as applicable to counties or municipalities, or by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3)</w:t>
        <w:tab/>
        <w:t>For counties in which there is more than one school district, the county treasurer shall distribute the revenue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ab/>
        <w:t>(a)</w:t>
        <w:tab/>
        <w:t>in direct proportion to the one</w:t>
        <w:noBreakHyphen/>
        <w:t>hundred</w:t>
        <w:noBreakHyphen/>
        <w:t>thirty</w:t>
        <w:noBreakHyphen/>
        <w:t>five</w:t>
        <w:noBreakHyphen/>
        <w:t>day average daily membership as referenced in Section 59</w:t>
        <w:noBreakHyphen/>
        <w:t>20</w:t>
        <w:noBreakHyphen/>
        <w:t>40(1)(a) for each of the school districts for the fiscal year immediately preceding that in which a distribution is made, as certified by the State Treasurer, upon advice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ab/>
        <w:t>(b)</w:t>
        <w:tab/>
        <w:t>pursuant to a distribution plan unanimously agreed upon by all entities with fiscal authority over the school districts within the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ab/>
        <w:t>(c)</w:t>
        <w:tab/>
        <w:t xml:space="preserve">pursuant to a distribution plan authorized by local act of the General Assembly or loc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4)</w:t>
        <w:tab/>
        <w:t>For school districts that are composed of more than one county, the county treasurer shall distribute the revenue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ab/>
        <w:t>(a)</w:t>
        <w:tab/>
        <w:t>to the portion of the school district that resides in the county adopting the provisions of this article in proportion to the district’s one</w:t>
        <w:noBreakHyphen/>
        <w:t>hundred</w:t>
        <w:noBreakHyphen/>
        <w:t>thirty</w:t>
        <w:noBreakHyphen/>
        <w:t>five</w:t>
        <w:noBreakHyphen/>
        <w:t>day average daily membership, as referenced in Section 59</w:t>
        <w:noBreakHyphen/>
        <w:t>20</w:t>
        <w:noBreakHyphen/>
        <w:t>40(1)(a), in comparison to the remainder of the school district outside of the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ab/>
        <w:t>(b)</w:t>
        <w:tab/>
        <w:t>pursuant to a distribution plan authorized by agreement of the multiple counties comprising the school district through local act of the General Assembly or local ordinance.  For purposes of this section, the one-hundred-thirty</w:t>
        <w:noBreakHyphen/>
        <w:t>five</w:t>
        <w:noBreakHyphen/>
        <w:t>day average daily membership as referenced in Section 59</w:t>
        <w:noBreakHyphen/>
        <w:t>20</w:t>
        <w:noBreakHyphen/>
        <w:t>40(1)(a)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Section 4</w:t>
        <w:noBreakHyphen/>
        <w:t>10</w:t>
        <w:noBreakHyphen/>
        <w:t>790.</w:t>
        <w:tab/>
        <w:t>The Office of Research and Statistics of the State Budget and Control Board shall furnish data to the State Treasurer and to the applicable political subdivisions receiving revenues for the purpose of calculating distributions and estimating revenues.  The information that must be supplied to political subdivision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Section 4</w:t>
        <w:noBreakHyphen/>
        <w:t>10</w:t>
        <w:noBreakHyphen/>
        <w:t>800.</w:t>
        <w:tab/>
        <w:t>Nothing in this article in anyway alters the property tax millage limits imposed on political subdivisions pursuant to Section 6</w:t>
        <w:noBreakHyphen/>
        <w:t>1</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Section 4</w:t>
        <w:noBreakHyphen/>
        <w:t>10</w:t>
        <w:noBreakHyphen/>
        <w:t>810.</w:t>
        <w:tab/>
        <w:t>Where applicable, the actual revenues of the sales and use tax collected pursuant to this article that are used to provide a credit against the property tax liability for school operations must be considered, pursuant to the requirements of Section 59</w:t>
        <w:noBreakHyphen/>
        <w:t>21</w:t>
        <w:noBreakHyphen/>
        <w:t xml:space="preserve">1030, one of the local revenues used in computation of the required Education Improvement Act maintenance of local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b/>
          <w:b/>
          <w:bCs/>
        </w:rPr>
      </w:pPr>
      <w:r>
        <w:rPr>
          <w:rFonts w:eastAsia="MS Mincho;ＭＳ 明朝"/>
          <w:b/>
          <w:bCs/>
        </w:rPr>
        <w:t>Effective date of certai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SECTION</w:t>
        <w:tab/>
        <w:t>2.</w:t>
        <w:tab/>
        <w:t xml:space="preserve">The provisions of Article 7, Chapter 10, Title 4 of the 1976 Code, as added in Section 1 of this part take effect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Real Property Valu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szCs w:val="22"/>
        </w:rPr>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outh Carolina Real Property Valu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12</w:t>
        <w:noBreakHyphen/>
        <w:t>37</w:t>
        <w:noBreakHyphen/>
        <w:t>3110.</w:t>
        <w:tab/>
        <w:t>This article may be cited as the ‘South Carolina Real Property Valu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12</w:t>
        <w:noBreakHyphen/>
        <w:t>37</w:t>
        <w:noBreakHyphen/>
        <w:t>3120.</w:t>
        <w:tab/>
        <w:t>The value of real property for purposes of the imposition of the property tax is subject to the provisions of this article.  Except where inconsistent, the provisions of this article are in addition to and not in lieu of other provisions of law applicable to the valuation of real property for purposes of the property tax.  If the provisions of this article are inconsistent with other provisions of law, the provisions of this articl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12</w:t>
        <w:noBreakHyphen/>
        <w:t>37</w:t>
        <w:noBreakHyphen/>
        <w:t>31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Additions’ or ‘improvements’ mean an increase in the value of an existing parcel of real property beca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w:t>
        <w:tab/>
        <w:t>new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b)</w:t>
        <w:tab/>
        <w:t>re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c)</w:t>
        <w:tab/>
        <w:t>major additions to the boundaries of the property or a structur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d)</w:t>
        <w:tab/>
        <w:t>remode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e)</w:t>
        <w:tab/>
        <w:t>renovation and rehabilitation, including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dditions or improvements do not include minor construction or ongoing maintenance and repair of existing structures. The repair or reconstruction of a structure damaged or destroyed by a disaster, to include, but not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Adjustments’ mean changes in fair market value as determined in periodic countywide appraisal and equalization programs conducted pursuant to Section 12</w:t>
        <w:noBreakHyphen/>
        <w:t>43</w:t>
        <w:noBreakHyphen/>
        <w:t>217 as allowed pursuant to Section 6, Article X of the Constitution of this State, but adjustments are subject to the limits on increases provided in that Section 6 and as further provided in Section 12</w:t>
        <w:noBreakHyphen/>
        <w:t>37</w:t>
        <w:noBreakHyphen/>
        <w:t>31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Appraisal’ or ‘appraised’ means the process provided by law for the property tax assessor to determine the fair market value of real property and additions and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Assessable transfer of interest’ means a transfer of an existing interest in real property that subjects the real property to appraisal.  For purposes of this definition, an existing interest in real property includes life estate interests and the beneficial use of the property when the fair market value of that beneficial use is substantially equal to the fair market value of the real property or the fe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Beneficial use’ means the right to possession, use, and enjoyment of property, limited only by encumbrances, easements, and restriction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6)</w:t>
        <w:tab/>
        <w:t>‘Commonly controlled’ means persons having relationships as described in Section 267(b) of the Internal Revenue Code as defin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7)</w:t>
        <w:tab/>
        <w:t>‘Conveyance’ means the date the instrument of record of an assessable transfer of interest in real property is recorded by the Clerk of Court or Register of Deeds in the county where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8)</w:t>
        <w:tab/>
        <w:t>‘Property tax assessor’ means the county assessor, an assessor appointed to handle multiple county assessments pursuant to an intergovernmental agreement, or the Department of Revenu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12</w:t>
        <w:noBreakHyphen/>
        <w:t>37</w:t>
        <w:noBreakHyphen/>
        <w:t>3140.</w:t>
        <w:tab/>
      </w:r>
      <w:r>
        <w:rPr/>
        <w:t>(A)(1)</w:t>
        <w:tab/>
        <w:t>For property tax years beginning after 2006, the fair market value of real property is its fair market value applicable for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s determined on appe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ab/>
        <w:tab/>
        <w:t>(d)</w:t>
        <w:tab/>
        <w:t>as it may be adjusted as determined in a countywide reassessment program conducted pursuant to Section 12</w:t>
        <w:noBreakHyphen/>
        <w:t>43</w:t>
        <w:noBreakHyphen/>
        <w:t>217,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increase in the fair market value of real property attributable to the periodic countywide appraisal and equalization program implemented pursuant to Section 12</w:t>
        <w:noBreakHyphen/>
        <w:t>43</w:t>
        <w:noBreakHyphen/>
        <w:t>217 is limited to fifteen percent within a five</w:t>
        <w:noBreakHyphen/>
        <w:t>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3150.</w:t>
        <w:tab/>
      </w:r>
      <w:r>
        <w:rPr>
          <w:szCs w:val="22"/>
        </w:rPr>
        <w:t>(A)</w:t>
        <w:tab/>
        <w:t xml:space="preserve">For purposes of determining when a parcel of real property must be appraised, an assessable transfer of interest in real property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a conveyance by d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a conveyance by lan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a conveyance to a trust, except if the settlor or the settlor’s spouse, or both, conveys the property to the trust and the sole present beneficiary or beneficiaries are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 xml:space="preserve">a conveyance by distribution from a trust, except if the distributee is the sole present beneficiary or the spouse of the sole present beneficiar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 xml:space="preserve">a change in the sole present beneficiary or beneficiaries of a trust, except a change that adds or substitutes the spouse of the sole pres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 xml:space="preserve">a conveyance by distribution under a will or by intestate succession, except if the distributee is the decedent’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 xml:space="preserve">a conveyance by lease if the total duration of the lease, including the initial term and all options for renewal, is more than twenty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r>
      <w:r>
        <w:rPr/>
        <w:t>(8)</w:t>
        <w:tab/>
        <w:t xml:space="preserve">a transfer of an ownership interest </w:t>
      </w:r>
      <w:r>
        <w:rPr>
          <w:szCs w:val="22"/>
        </w:rPr>
        <w:t>in a single transaction or as a part of a series of related transactions within a twenty</w:t>
        <w:noBreakHyphen/>
        <w:t>five year period</w:t>
      </w:r>
      <w:r>
        <w:rPr/>
        <w:t xml:space="preserve">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w:t>
      </w:r>
      <w:r>
        <w:rPr>
          <w:szCs w:val="22"/>
        </w:rPr>
        <w:t>The corporation, partnership, sole proprietorship, limited liability company, limited liability partnership, or other legal entity shall notify the applicable property tax assessor on a form provided by the Department of Revenue not more than forty</w:t>
        <w:noBreakHyphen/>
        <w:t xml:space="preserve">five days after a conveyance of an ownership interest that constitutes an assessable transfer of interest or transfer of ownership under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r>
      <w:r>
        <w:rPr/>
        <w:t>(9)</w:t>
        <w:tab/>
        <w:t>a change of use of agricultural real property which subjects it to the rollback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 change of use of real property when classification of property changes as a result of a local zoning ordinance 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ab/>
        <w:tab/>
        <w:t>(11)</w:t>
        <w:tab/>
        <w:t>the passage of twenty years since the later of the base year or the last assessable transfer of interest for real property owned by a publicly</w:t>
        <w:noBreakHyphen/>
        <w:t xml:space="preserve">held entity whose stock, shares, or other ownership interests are traded on a regulated exchange, a pension fund, or other simila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An assessable transfer of interest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r>
      <w:r>
        <w:rPr/>
        <w:t>(1)</w:t>
        <w:tab/>
        <w:t>transfers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368 (Corporate Reorganiz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r>
      <w:r>
        <w:rPr>
          <w:szCs w:val="22"/>
        </w:rPr>
        <w:t xml:space="preserve">a transfer of that portion of property subject to a life estate or life lease retained by the transferor, until expiration or termination of the life estate or lif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a transfer through foreclosure or forfeiture of a recorded instrument or through deed or conveyance in lieu of a foreclosure or forfeiture, until the redemption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 xml:space="preserve">a transfer by redemption by the person to whom taxes are assessed of property previously sold for delinquent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 xml:space="preserve">a conveyance to a trust if the settlor or the settlor’s spouse, or both, convey the property to the trust and the sole present beneficiary of the trust is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 xml:space="preserve">a transfer for security or an assignment or discharge of a security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316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8)</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31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3160.</w:t>
        <w:tab/>
        <w:t>(A)</w:t>
        <w:tab/>
        <w:t>The Department of Revenue may promulgate regulations to implement this article, including, without limitation, providing for those circumstances that constitute a change in the beneficial ownership of real property or an assessable transfer of interest not evidenced by transfer of fee simple title.  The department shall examine the substance, rather than merely the form of the transfer, and related and surrounding transactions, and may use the step transaction, economic reality, quid pro quo, personal benefit, and other judicially developed doctrines in determining whether the requisite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real property tax notice must contain a certificate prescribed by the Department of Revenue which must b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must not be less than twice the taxes lawfully due on the property or more than three times the taxes lawfully due on the property.  This civil penalty is enforceable and collectable in the same manner as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szCs w:val="22"/>
        </w:rPr>
        <w:t>Section 12</w:t>
        <w:noBreakHyphen/>
        <w:t>37</w:t>
        <w:noBreakHyphen/>
        <w:t>3170.</w:t>
        <w:tab/>
        <w:t>(A)</w:t>
        <w:tab/>
        <w:t>Nothing in this article affects the provisions of Section 12</w:t>
        <w:noBreakHyphen/>
        <w:t>43</w:t>
        <w:noBreakHyphen/>
        <w:t>220(d) that define and apply to ‘fair market value for agricultural purposes’ for real property in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Except as provided in Section 12</w:t>
        <w:noBreakHyphen/>
        <w:t>37</w:t>
        <w:noBreakHyphen/>
        <w:t>3150(9), this article does not affect the eligibility requirements for agricultural use or the imposition of rollback taxes when real property is changed from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Nothing in this article affects the appropriate methods of appraising real property for purposes of the property tax by county assessors, assessors appointed to handle multiple county assessments pursuant to an intergovernmental agreement, and officials of the Department of Revenue,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air market value; tax assessments; report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used in this section, fair market value with reference to real property means fair market value determined in the manner provided pursuant to Article X of the Constitution of this State, Section 12</w:t>
        <w:noBreakHyphen/>
        <w:t>37</w:t>
        <w:noBreakHyphen/>
        <w:t>930 and Article 25, Chapter 3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r>
      <w:r>
        <w:rPr>
          <w:szCs w:val="22"/>
        </w:rPr>
        <w:tab/>
        <w:tab/>
        <w:t>Section 12</w:t>
        <w:noBreakHyphen/>
        <w:t>60</w:t>
        <w:noBreakHyphen/>
        <w:t>2510 of the 1976 Code, as last amended by Act 69 of 2003, is further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Section 12</w:t>
        <w:noBreakHyphen/>
        <w:t>60</w:t>
        <w:noBreakHyphen/>
        <w:t>2510.</w:t>
        <w:tab/>
        <w:t>(A)(1)</w:t>
        <w:tab/>
        <w:t xml:space="preserve">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value as limited by Article 25, Chapter 37,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n years when there is no notice of property tax assessment, the property taxpayer must, within ninety days after the tax notice is mailed to the taxpayer, give the assessor written notice of objection to one or more of the following:  the fair market value, the special use value, the assessment ratio, and the property tax assessment.  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prescribe a standard property tax assessment notice designed to contain the information required in subsection (A) in a manner that may be easily underst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C.</w:t>
        <w:tab/>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6</w:t>
        <w:noBreakHyphen/>
        <w:t>1</w:t>
        <w:noBreakHyphen/>
        <w:t>50.</w:t>
        <w:tab/>
      </w:r>
      <w:r>
        <w:rPr/>
        <w:t>Counties and municipalities receiving revenues from state aid, currently known as Aid to Subdivisions, shall submit annually to the State Budget and Control Board, Office of Research and Statistics, Economic Research Section, a financial report detailing their sources of revenue, expenditures by category, indebtedness, and other information as the State Budget and Control Board, Office of Research and Statistics, Economic Research Section, requires.  The State Budget and Control Board, Office of Research and Statistics, Economic Research Section, shall determine the content and format of the annual financial report. The financial report for the most recently completed fiscal year must be submitted to the State Budget and Control Board, Office of Research and Statistics, Economic Research Section, by November fifteenth of each year.  If an entity fails to file the financial report by November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 is responsible for collecting, maintaining, and compiling the financial data provided by counties and municipalities in the annual financial repor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Effective date of certai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w:t>
        <w:tab/>
        <w:t>Except for Section 6</w:t>
        <w:noBreakHyphen/>
        <w:t>1</w:t>
        <w:noBreakHyphen/>
        <w:t>50 of the 1976 Code, as amended by this part, the provisions of this part take effect upon ratification of an amendment to Article X of the Constitution of this State allowing its terms as proposed to the qualified electors of this State at the 2006 General Election. Section 6</w:t>
        <w:noBreakHyphen/>
        <w:t>1</w:t>
        <w:noBreakHyphen/>
        <w:t>50 as amended by 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es tax exemp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sales tax exemptions in Section 12</w:t>
        <w:noBreakHyphen/>
        <w:t>36</w:t>
        <w:noBreakHyphen/>
        <w:t>2120 of the 1976 Code shall be reviewed by the General Assembly not later than its 2010 session and thereafter as the General Assembly deems appropriate but not later than its session every ten years after the firs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re is established the Joint Sales Tax Exemptions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ho shall serve at the Governor’s pleasure.  The committee shall elect a chairman and vice chairman from among its members.  All legislative members shall serve ex officio.  The committee shall assist the General Assembly in performing its duties under the provisions of subsection (A) in addition to its dutie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In carrying out its responsibilities under this act,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make a detailed and careful study of the State’s sales tax exemptions, comparing South Carolina laws to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publish a comparison of the State’s sales tax exemptions to other stat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recommend changes, and recommend introduction of legislation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ubmit reports and recommendations annually to the Governor and the General Assembly regarding sales tax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 carrying out its responsibilities under this act,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call for assistance in the performance of its duties from any employee or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committee may adopt by majority vote rules not inconsistent with this act that it considers proper with respect to matters relating to the discharge of its duties under this section.  Professional and clerical services for the committee must be made available from the staffs of the General Assembly, the State Budget and Control Board, and the Department of Revenue.  The members of the committee may not receive mileage, per diem, subsistence, or any form of compensation for their servic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ation of improvements;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SECTION</w:t>
        <w:tab/>
        <w:t>2.</w:t>
        <w:tab/>
        <w:t>A. Section 12</w:t>
        <w:noBreakHyphen/>
        <w:t>3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Section 12</w:t>
        <w:noBreakHyphen/>
        <w:t>37</w:t>
        <w:noBreakHyphen/>
        <w:t>670.</w:t>
        <w:tab/>
        <w:t>(A)</w:t>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B)(1)</w:t>
        <w:tab/>
        <w:t>Notwithstanding the provisions of subsection (A), a county governing body may by ordinance provide that an owner of land on which a new structure has been erected and that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2)</w:t>
        <w:tab/>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B.</w:t>
        <w:tab/>
        <w:tab/>
        <w:t>Section 12</w:t>
        <w:noBreakHyphen/>
        <w:t>3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Installment payments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A.</w:t>
        <w:tab/>
        <w:tab/>
        <w:t>Section 12</w:t>
        <w:noBreakHyphen/>
        <w:t>45</w:t>
        <w:noBreakHyphen/>
        <w:t>75 of the 1976 Code, as last amended by Act 13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strike/>
        </w:rPr>
      </w:pPr>
      <w:r>
        <w:rPr>
          <w:rFonts w:eastAsia="MS Mincho;ＭＳ 明朝"/>
        </w:rPr>
        <w:tab/>
        <w:t>“Section 12</w:t>
        <w:noBreakHyphen/>
        <w:t>45</w:t>
        <w:noBreakHyphen/>
        <w:t>75.</w:t>
        <w:tab/>
        <w:t>(A)(1)</w:t>
        <w:tab/>
        <w:t>The governing body of a county may by ordinance allow each taxpayer owning a parcel of taxable real property within the county the option to pay property taxes in installments as provided in this section.   An installment election is not allowed for taxes paid through an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taxpayer electing to pay ad valorem taxes in installments or electing to opt out of paying in installments, must notify the county treasurer in writing no later than January fifteenth of the tax year for which the installment payments are applicable, and no earlier than December first of the preceding tax year.  If the treasurer does not receive written notification from December first to January fifteenth, the taxpayer must pay ad valorem taxes in the same manner as the previous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treasurer must notify the county auditor and county assessor of each taxpayer electing the installment payment option or electing to opt out of paying in installments.  If the county assessor determines the property has diminished in value, an estimated property tax obligation must be adjusted to reflect the reduced value.  Upon being notified of an adjustment for reduced value from the assessor, the county treasurer must notify the property owner of the adjusted estimated property tax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n installment payment is based on the total property tax due for the previous property tax year, after applying all applicable credits and adjustments reflecting reduced value as determined by the county assessor.  An amount equal to sixteen and two</w:t>
        <w:noBreakHyphen/>
        <w:t>thirds percent of the estimated property tax obligation must be paid to the county treasurer in each of five installments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n the case of the following estimates, the due date is on or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First</w:t>
        <w:tab/>
        <w:tab/>
        <w:tab/>
        <w:tab/>
        <w:t>February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Second</w:t>
        <w:tab/>
        <w:tab/>
        <w:tab/>
        <w:t>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Third</w:t>
        <w:tab/>
        <w:tab/>
        <w:tab/>
        <w:t>Ju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Fourth</w:t>
        <w:tab/>
        <w:tab/>
        <w:tab/>
        <w:t>Augus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Fifth</w:t>
        <w:tab/>
        <w:tab/>
        <w:tab/>
        <w:tab/>
        <w:t>Octob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e remaining balance is due on or before January fifteenth of the following taxable year in accordance with Section 12</w:t>
        <w:noBreakHyphen/>
        <w:t>45</w:t>
        <w:noBreakHyphen/>
        <w:t>70.  The treasurer must notify the county auditor of the amount of a property owner’s payments received no earlier than October fifteenth and no later than November fifteenth.  A notice of the remaining tax due and other authorized charges and information must then be prepared and mailed to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If a taxpayer electing to pay in installments does not timely make each payment pursuant to the schedule in subsection (B), the county may refuse to accept all other installment payments.  If the county refuses to accept other installment payments, the remaining balance is due in accordance with Section 12</w:t>
        <w:noBreakHyphen/>
        <w:t>4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Estimated property taxes paid in installments during a property tax year are a credit against the total property tax due on the real property for the property tax year.  The estimated property taxes paid in installments during a property tax year must be deposited by the county treasurer in an interest bearing account.  The interest is to be retained by the treasurer to offset the administrative expenses of installment payments.  Once final payment is made, and no later than January fifteenth of the following taxable year, the installment payments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If the credit allowed for estimated property tax paid during the property tax year results in an overpayment of property tax, the overpayment must be refunded to the taxpayer together with the actual interest earned by the county treasurer, running from the later of the due date of the installment resulting in the overpayment, without regard to additional amounts paid, or the actual date the overpayment was received by the county treasurer, to the date the refund is issued.  Except that if the overpayment is issued to the taxpayer within forty</w:t>
        <w:noBreakHyphen/>
        <w:t xml:space="preserve">five days of the installment payment that resulted in the overpayment, the treasurer may retain the interest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Every tax notice for real property, for which the installment payment option has been elected, must contain a calculation of any estimated property tax due and a payment schedule and return envelopes for the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The payment of estimated property tax as provided in this section and the credit allowed arising from these payments in no way alters the due date, penalty schedule, and enforced collection of property tax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eastAsia="MS Mincho;ＭＳ 明朝"/>
        </w:rPr>
      </w:pPr>
      <w:r>
        <w:rPr>
          <w:rFonts w:eastAsia="MS Mincho;ＭＳ 明朝"/>
        </w:rPr>
        <w:t>B.</w:t>
        <w:tab/>
        <w:tab/>
        <w:t>Each county treasurer shall report to the General Assembly on the impact and implementation of the provisions of this section no later than sixty days after January 15, 2009.  The report shall include, but is not limited to, the costs incurred, the interest retained, and the number of individuals electing to pay ad valorem taxes in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The provisions of Section 12</w:t>
        <w:noBreakHyphen/>
        <w:t>45</w:t>
        <w:noBreakHyphen/>
        <w:t>75 of the 1976 Code as amended by this section, apply for real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1</w:t>
        <w:noBreakHyphen/>
        <w:t>27</w:t>
        <w:noBreakHyphen/>
        <w:t>110(A) of the 1976 Code, as last amended by Act 10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sset’ means any real property and permanent improvements thereon including structures, buildings, and fix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bond ac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county bond act, as contained in Chapter 15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municipal bond act, as contained in Article 5, Chapter 21 of Titl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school bond act as contained in Article 1, Chapter 71 of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provisions contained in Articles 3 and 5 of Chapter 11 of Title 6 pertaining to special purpose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any provision of law by which the State may issue obligations secured in whole or in part by the full faith, credit, and taxing power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any other law, general or special, providing for the issuance of general obligation bonds by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onstitutional debt limit’ for the State or any political subdivision of the State which has the power to incur general obligation bonded indebtedness, means the limitation of the principal amount of general obligation bonded indebtedness specified in Article X of th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enterprise charge’ means a local accommodations tax or a local hospitality tax, or both of them, imposed by one or more governmental entities, the proceeds from which may be used only for limited purposes which either (i) has been imposed within the two fiscal years prior to the date of an enterprise financing agreement, or (ii) to the extent a governmental entity pledges such a charge in connection with an enterprise financing agreement, the governmental entity covenants and agrees not to increase disbursements from its general fund to pay for costs which could have been paid from the charge for a period of two fiscal years after the date of the acquisition or completion of the asset provided by the enterprise financ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enterprise financing agreement’ means a financing agreement entered into to provide an asset for a governmental enterprise (i) the revenues from which are expected to be sufficient to pay the amounts due under the financing agreement, or (ii) for which an enterprise charge has been imposed in an amount expected to be sufficient to pay the amounts due under the financing agreement, or (iii) a combination of revenues described under (i) and (ii) are expected to produce an amount sufficient to pay the amounts due under the financ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financing agreement’ means, with respect to any governmental entity, any contract entered into after December 31, 1995, under the terms of which a governmental entity acquires the use of an asset which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or payments to be made in more than one fiscal year, whether by the stated term of the contract or under any renewal provisions, optional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at the payments thereunder are divided into principal and interest components or which contain any reference to any portion of any payment under the agreement being treated as interest; </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ab/>
        <w:tab/>
        <w:t>(c)</w:t>
        <w:tab/>
        <w:t xml:space="preserve">that title to the asset will be in the name of or be transferred to the governmental entity if all payments scheduled or provided for in the financing agreement are ma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or any contract entered into after December 31, 2006, pursuant to which installment payments of the purchase price are to be paid by a school district or other political subdivision to a nonprofit corporation, political subdivision, or any other entity in order to finance the acquisition, construction, renovation, or repair of school buildings or other school facilities.  This item shall apply to any contracts entered into after August 31, 2006, pursuant to which installment payments of the purchase price are to be paid by a school district or other political subdivision to a non</w:t>
        <w:noBreakHyphen/>
        <w:t>profit corporation, political subdivision, or any other entity, from any source other than the issuance of general obligation indebtedness by the school district, in order to finance the acquisition, construction, renovation, or repair of school buildings or other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However, the term excludes any refinancing agreement and contracts entered into in connection with issues of general obligation bonds or revenue bonds issued pursuant to authorization provided in Article X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governmental enterprise’ means any activity undertaken by a governmental entity which either (i) derives revenues from or because of an activity on a basis other than the exercise of the power of taxation by that governmental entity, or (ii) is entitled to be paid or supported from an enterpris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governmental ent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State, whose general obligation debt service payments are limited pursuant to Section 13, Article X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ny political subdivision of the State including a municipality, county, school district, special purpose district, or similar entity, whose general obligation debt is limited as provided in Sections 14 and 15, in Article X of th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limited bonded indebtedness’ means the amount of bonded indebtedness that may be incurred by a governmental entity without a referendum or, where the context requires, the amount of such indebtedness then out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principal balance’ means the total amount, excluding any amount characterized as interest, payable as of any time of consideration under any financing agreement, including any renewals or extensions of the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refinancing agreement’ means an agreement or agreements that would be a financing agreement except that (i) it refinances an asset acquired under the terms of a contract or contracts that is not a financing agreement solely by virtue of being dated prior to January 1, 1996, September 1, 2006, or January 1, 2007, and (ii) the sum of all payments to be made under such agreement is less than the sum of the payments under the contract or contracts it ref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Ti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Except as otherwise stat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szCs w:val="22"/>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60"/>
      <w:footerReference w:type="first" r:id="rId6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7-06.doc" TargetMode="External"/><Relationship Id="rId3" Type="http://schemas.openxmlformats.org/officeDocument/2006/relationships/hyperlink" Target="../../h:/HJ%20Archive/2006/01-17-06.doc" TargetMode="External"/><Relationship Id="rId4" Type="http://schemas.openxmlformats.org/officeDocument/2006/relationships/hyperlink" Target="../../h:/HJ%20Archive/2006/02-01-06.doc" TargetMode="External"/><Relationship Id="rId5" Type="http://schemas.openxmlformats.org/officeDocument/2006/relationships/hyperlink" Target="../../h:/HJ%20Archive/2006/02-01-06.doc" TargetMode="External"/><Relationship Id="rId6" Type="http://schemas.openxmlformats.org/officeDocument/2006/relationships/hyperlink" Target="../../h:/HJ%20Archive/2006/02-08-06.doc" TargetMode="External"/><Relationship Id="rId7" Type="http://schemas.openxmlformats.org/officeDocument/2006/relationships/hyperlink" Target="../../h:/HJ%20Archive/2006/02-08-06.doc" TargetMode="External"/><Relationship Id="rId8" Type="http://schemas.openxmlformats.org/officeDocument/2006/relationships/hyperlink" Target="../../h:/HJ%20Archive/2006/02-08-06.doc" TargetMode="External"/><Relationship Id="rId9" Type="http://schemas.openxmlformats.org/officeDocument/2006/relationships/hyperlink" Target="../../h:/HJ%20Archive/2006/02-08-06.doc" TargetMode="External"/><Relationship Id="rId10" Type="http://schemas.openxmlformats.org/officeDocument/2006/relationships/hyperlink" Target="../../h:/HJ%20Archive/2006/02-09-06.doc" TargetMode="External"/><Relationship Id="rId11" Type="http://schemas.openxmlformats.org/officeDocument/2006/relationships/hyperlink" Target="../../h:/SJ%20Archive/2006/02-14-06.doc" TargetMode="External"/><Relationship Id="rId12" Type="http://schemas.openxmlformats.org/officeDocument/2006/relationships/hyperlink" Target="../../h:/SJ%20Archive/2006/02-14-06.doc" TargetMode="External"/><Relationship Id="rId13" Type="http://schemas.openxmlformats.org/officeDocument/2006/relationships/hyperlink" Target="../../h:/SJ%20Archive/2006/03-30-06.doc" TargetMode="External"/><Relationship Id="rId14" Type="http://schemas.openxmlformats.org/officeDocument/2006/relationships/hyperlink" Target="../../h:/SJ%20Archive/2006/03-30-06.doc" TargetMode="External"/><Relationship Id="rId15" Type="http://schemas.openxmlformats.org/officeDocument/2006/relationships/hyperlink" Target="../../h:/SJ%20Archive/2006/04-06-06.doc" TargetMode="External"/><Relationship Id="rId16" Type="http://schemas.openxmlformats.org/officeDocument/2006/relationships/hyperlink" Target="../../h:/SJ%20Archive/2006/04-06-06.doc" TargetMode="External"/><Relationship Id="rId17" Type="http://schemas.openxmlformats.org/officeDocument/2006/relationships/hyperlink" Target="../../h:/SJ%20Archive/2006/04-11-06.doc" TargetMode="External"/><Relationship Id="rId18" Type="http://schemas.openxmlformats.org/officeDocument/2006/relationships/hyperlink" Target="../../h:/SJ%20Archive/2006/04-12-06.doc" TargetMode="External"/><Relationship Id="rId19" Type="http://schemas.openxmlformats.org/officeDocument/2006/relationships/hyperlink" Target="../../h:/SJ%20Archive/2006/04-13-06.doc" TargetMode="External"/><Relationship Id="rId20" Type="http://schemas.openxmlformats.org/officeDocument/2006/relationships/hyperlink" Target="../../h:/SJ%20Archive/2006/04-18-06.doc" TargetMode="External"/><Relationship Id="rId21" Type="http://schemas.openxmlformats.org/officeDocument/2006/relationships/hyperlink" Target="../../h:/SJ%20Archive/2006/04-19-06.doc" TargetMode="External"/><Relationship Id="rId22" Type="http://schemas.openxmlformats.org/officeDocument/2006/relationships/hyperlink" Target="../../h:/SJ%20Archive/2006/04-20-06.doc" TargetMode="External"/><Relationship Id="rId23" Type="http://schemas.openxmlformats.org/officeDocument/2006/relationships/hyperlink" Target="../../h:/SJ%20Archive/2006/05-02-06.doc" TargetMode="External"/><Relationship Id="rId24" Type="http://schemas.openxmlformats.org/officeDocument/2006/relationships/hyperlink" Target="../../h:/SJ%20Archive/2006/05-03-06.doc" TargetMode="External"/><Relationship Id="rId25" Type="http://schemas.openxmlformats.org/officeDocument/2006/relationships/hyperlink" Target="../../h:/SJ%20Archive/2006/05-04-06.doc" TargetMode="External"/><Relationship Id="rId26" Type="http://schemas.openxmlformats.org/officeDocument/2006/relationships/hyperlink" Target="../../h:/SJ%20Archive/2006/05-04-06.doc" TargetMode="External"/><Relationship Id="rId27" Type="http://schemas.openxmlformats.org/officeDocument/2006/relationships/hyperlink" Target="../../h:/SJ%20Archive/2006/05-08-06.doc" TargetMode="External"/><Relationship Id="rId28" Type="http://schemas.openxmlformats.org/officeDocument/2006/relationships/hyperlink" Target="../../h:/SJ%20Archive/2006/05-09-06.doc" TargetMode="External"/><Relationship Id="rId29" Type="http://schemas.openxmlformats.org/officeDocument/2006/relationships/hyperlink" Target="../../h:/SJ%20Archive/2006/05-09-06.doc" TargetMode="External"/><Relationship Id="rId30" Type="http://schemas.openxmlformats.org/officeDocument/2006/relationships/hyperlink" Target="../../h:/HJ%20Archive/2006/05-17-06.doc" TargetMode="External"/><Relationship Id="rId31" Type="http://schemas.openxmlformats.org/officeDocument/2006/relationships/hyperlink" Target="../../h:/HJ%20Archive/2006/05-17-06.doc" TargetMode="External"/><Relationship Id="rId32" Type="http://schemas.openxmlformats.org/officeDocument/2006/relationships/hyperlink" Target="../../h:/SJ%20Archive/2006/05-17-06.doc" TargetMode="External"/><Relationship Id="rId33" Type="http://schemas.openxmlformats.org/officeDocument/2006/relationships/hyperlink" Target="../../h:/HJ%20Archive/2006/05-17-06.doc" TargetMode="External"/><Relationship Id="rId34" Type="http://schemas.openxmlformats.org/officeDocument/2006/relationships/hyperlink" Target="../../h:/SJ%20Archive/2006/05-18-06.doc" TargetMode="External"/><Relationship Id="rId35" Type="http://schemas.openxmlformats.org/officeDocument/2006/relationships/hyperlink" Target="../../h:/HJ%20Archive/2006/05-30-06.doc" TargetMode="External"/><Relationship Id="rId36" Type="http://schemas.openxmlformats.org/officeDocument/2006/relationships/hyperlink" Target="../../h:/HJ%20Archive/2006/05-30-06.doc" TargetMode="External"/><Relationship Id="rId37" Type="http://schemas.openxmlformats.org/officeDocument/2006/relationships/hyperlink" Target="../../h:/HJ%20Archive/2006/05-30-06.doc" TargetMode="External"/><Relationship Id="rId38" Type="http://schemas.openxmlformats.org/officeDocument/2006/relationships/hyperlink" Target="../../h:/SJ%20Archive/2006/05-30-06.doc" TargetMode="External"/><Relationship Id="rId39" Type="http://schemas.openxmlformats.org/officeDocument/2006/relationships/hyperlink" Target="../../h:/SJ%20Archive/2006/05-30-06.doc" TargetMode="External"/><Relationship Id="rId40" Type="http://schemas.openxmlformats.org/officeDocument/2006/relationships/hyperlink" Target="../../h:/HJ%20Archive/2006/05-31-06.doc" TargetMode="External"/><Relationship Id="rId41" Type="http://schemas.openxmlformats.org/officeDocument/2006/relationships/hyperlink" Target="../../h:/SJ%20Archive/2006/05-31-06.doc" TargetMode="External"/><Relationship Id="rId42" Type="http://schemas.openxmlformats.org/officeDocument/2006/relationships/hyperlink" Target="../../h:/SJ%20Archive/2006/05-31-06.doc" TargetMode="External"/><Relationship Id="rId43" Type="http://schemas.openxmlformats.org/officeDocument/2006/relationships/hyperlink" Target="../../p:/pprever/2005-06/4449_20060117.doc" TargetMode="External"/><Relationship Id="rId44" Type="http://schemas.openxmlformats.org/officeDocument/2006/relationships/hyperlink" Target="../../p:/pprever/2005-06/4449_20060201.doc" TargetMode="External"/><Relationship Id="rId45" Type="http://schemas.openxmlformats.org/officeDocument/2006/relationships/hyperlink" Target="../../p:/pprever/2005-06/4449_20060207.doc" TargetMode="External"/><Relationship Id="rId46" Type="http://schemas.openxmlformats.org/officeDocument/2006/relationships/hyperlink" Target="../../p:/pprever/2005-06/4449_20060208.doc" TargetMode="External"/><Relationship Id="rId47" Type="http://schemas.openxmlformats.org/officeDocument/2006/relationships/hyperlink" Target="../../p:/pprever/2005-06/4449_20060210.doc" TargetMode="External"/><Relationship Id="rId48" Type="http://schemas.openxmlformats.org/officeDocument/2006/relationships/hyperlink" Target="../../p:/pprever/2005-06/4449_20060210A.doc" TargetMode="External"/><Relationship Id="rId49" Type="http://schemas.openxmlformats.org/officeDocument/2006/relationships/hyperlink" Target="../../p:/pprever/2005-06/4449_20060330.doc" TargetMode="External"/><Relationship Id="rId50" Type="http://schemas.openxmlformats.org/officeDocument/2006/relationships/hyperlink" Target="../../p:/pprever/2005-06/4449_20060406.doc" TargetMode="External"/><Relationship Id="rId51" Type="http://schemas.openxmlformats.org/officeDocument/2006/relationships/hyperlink" Target="../../p:/pprever/2005-06/4449_20060407.doc" TargetMode="External"/><Relationship Id="rId52" Type="http://schemas.openxmlformats.org/officeDocument/2006/relationships/hyperlink" Target="../../p:/pprever/2005-06/4449_20060504.doc" TargetMode="External"/><Relationship Id="rId53" Type="http://schemas.openxmlformats.org/officeDocument/2006/relationships/hyperlink" Target="../../p:/pprever/2005-06/4449_20060505.doc" TargetMode="External"/><Relationship Id="rId54" Type="http://schemas.openxmlformats.org/officeDocument/2006/relationships/hyperlink" Target="../../p:/pprever/2005-06/4449_20060508.doc" TargetMode="External"/><Relationship Id="rId55" Type="http://schemas.openxmlformats.org/officeDocument/2006/relationships/hyperlink" Target="../../p:/pprever/2005-06/4449_20060509.doc" TargetMode="External"/><Relationship Id="rId56" Type="http://schemas.openxmlformats.org/officeDocument/2006/relationships/hyperlink" Target="../../p:/pprever/2005-06/4449_20060509A.doc" TargetMode="External"/><Relationship Id="rId57" Type="http://schemas.openxmlformats.org/officeDocument/2006/relationships/hyperlink" Target="../../p:/pprever/2005-06/4449_20060517.doc" TargetMode="External"/><Relationship Id="rId58" Type="http://schemas.openxmlformats.org/officeDocument/2006/relationships/hyperlink" Target="../../p:/pprever/2005-06/4449_20060531.doc" TargetMode="External"/><Relationship Id="rId59" Type="http://schemas.openxmlformats.org/officeDocument/2006/relationships/hyperlink" Target="../../p:/pprever/2005-06/4449_20060531A.doc"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F62C6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08:00Z</dcterms:created>
  <dc:creator>JMK</dc:creator>
  <dc:description/>
  <cp:keywords/>
  <dc:language>en-US</dc:language>
  <cp:lastModifiedBy>N Cumfer</cp:lastModifiedBy>
  <cp:lastPrinted>2006-06-01T09:43:00Z</cp:lastPrinted>
  <dcterms:modified xsi:type="dcterms:W3CDTF">2014-11-25T16:46:00Z</dcterms:modified>
  <cp:revision>6</cp:revision>
  <dc:subject/>
  <dc:title>2005-2006 Bill 4449: Property tax reform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