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4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Witherspoon, Bales, Hardwick, Duncan, Frye, Leach, Vaughn, McCraw, Anthony, Delleney, Hosey, Lucas, M.A. Pitts, Scarborough, D.C. Smith, J. Brown and Owens</w:t>
      </w:r>
    </w:p>
    <w:p>
      <w:pPr>
        <w:pStyle w:val="Normal"/>
        <w:widowControl w:val="false"/>
        <w:jc w:val="left"/>
        <w:rPr/>
      </w:pPr>
      <w:r>
        <w:rPr/>
        <w:t>Document Path: l:\council\bills\swb\6612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8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w Abiding Citizens Self-Defense A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House</w:t>
        <w:tab/>
        <w:t>Member(s) request name added as sponsor: J.Brow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>Member(s) request name added as sponsor: Owe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23</w:t>
        <w:noBreakHyphen/>
        <w:t>31</w:t>
        <w:noBreakHyphen/>
        <w:t>210, AS AMENDED, CODE OF LAWS OF SOUTH CAROLINA, 1976, RELATING TO DEFINITIONS CONTAINED IN THE LAW ABIDING CITIZENS SELF</w:t>
        <w:noBreakHyphen/>
        <w:t>DEFENSE ACT OF 1996, SO AS TO DECREASE THE NUMBER OF HANDGUN EDUCATIONAL COURSE HOURS A PERSON MUST OBTAIN TO SATISFY THE “PROOF OF TRAINING” REQUIREMENT CONTAINED IN THE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3</w:t>
        <w:noBreakHyphen/>
        <w:t>31</w:t>
        <w:noBreakHyphen/>
        <w:t>210(4)(a) of the 1976 Code, as added by Act 464 of 1996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“(a)</w:t>
        <w:tab/>
        <w:t xml:space="preserve">a person who, within three years before filing an application, has successfully completed a basic or advanced handgun education course offered by a state, county, or municipal law enforcement agency or a nationally recognized organization that promotes gun safety.  This education course must be a minimum of </w:t>
      </w:r>
      <w:r>
        <w:rPr>
          <w:strike/>
        </w:rPr>
        <w:t>eight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hours and must include, but is not limited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 i)</w:t>
        <w:tab/>
        <w:t xml:space="preserve">information on the statutory and case law of this State relating to handguns and to the use of deadly forc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)</w:t>
        <w:tab/>
        <w:t xml:space="preserve">information on handgun use and safety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ii)</w:t>
        <w:tab/>
        <w:t xml:space="preserve">information on the proper storage practice for handguns with an emphasis on storage practices that reduces the possibility of accidental injury to a child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iv)</w:t>
        <w:tab/>
        <w:t xml:space="preserve">the actual firing of the handgun in the presence of the instructor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8-06.doc" TargetMode="External"/><Relationship Id="rId3" Type="http://schemas.openxmlformats.org/officeDocument/2006/relationships/hyperlink" Target="../../h:/HJ%20Archive/2006/01-18-06.doc" TargetMode="External"/><Relationship Id="rId4" Type="http://schemas.openxmlformats.org/officeDocument/2006/relationships/hyperlink" Target="../../p:/pprever/2005-06/4452_200601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2:00Z</dcterms:created>
  <dc:creator>JMK</dc:creator>
  <dc:description/>
  <cp:keywords/>
  <dc:language>en-US</dc:language>
  <cp:lastModifiedBy>N Cumfer</cp:lastModifiedBy>
  <cp:lastPrinted>2005-11-28T09:03:00Z</cp:lastPrinted>
  <dcterms:modified xsi:type="dcterms:W3CDTF">2014-11-25T15:24:00Z</dcterms:modified>
  <cp:revision>6</cp:revision>
  <dc:subject/>
  <dc:title>2005-2006 Bill 4452: Law Abiding Citizens Self-Defense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