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4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Mahaffey and Talley</w:t>
      </w:r>
    </w:p>
    <w:p>
      <w:pPr>
        <w:pStyle w:val="Normal"/>
        <w:widowControl w:val="false"/>
        <w:jc w:val="left"/>
        <w:rPr/>
      </w:pPr>
      <w:r>
        <w:rPr/>
        <w:t>Document Path: l:\council\bills\nbd\12028ac06.doc</w:t>
      </w:r>
    </w:p>
    <w:p>
      <w:pPr>
        <w:pStyle w:val="Normal"/>
        <w:widowControl w:val="false"/>
        <w:jc w:val="left"/>
        <w:rPr/>
      </w:pPr>
      <w:r>
        <w:rPr/>
      </w:r>
    </w:p>
    <w:p>
      <w:pPr>
        <w:pStyle w:val="Normal"/>
        <w:widowControl w:val="false"/>
        <w:jc w:val="left"/>
        <w:rPr/>
      </w:pPr>
      <w:r>
        <w:rPr/>
        <w:t>Introduced in the House on January 18, 2006</w:t>
      </w:r>
    </w:p>
    <w:p>
      <w:pPr>
        <w:pStyle w:val="Normal"/>
        <w:widowControl w:val="false"/>
        <w:jc w:val="left"/>
        <w:rPr/>
      </w:pPr>
      <w:r>
        <w:rPr/>
        <w:t>Introduced in the Senate on January 18, 2006</w:t>
      </w:r>
    </w:p>
    <w:p>
      <w:pPr>
        <w:pStyle w:val="Normal"/>
        <w:widowControl w:val="false"/>
        <w:jc w:val="left"/>
        <w:rPr/>
      </w:pPr>
      <w:r>
        <w:rPr/>
        <w:t>Adopted by the General Assembly on January 18, 2006</w:t>
      </w:r>
    </w:p>
    <w:p>
      <w:pPr>
        <w:pStyle w:val="Normal"/>
        <w:widowControl w:val="false"/>
        <w:jc w:val="left"/>
        <w:rPr/>
      </w:pPr>
      <w:r>
        <w:rPr/>
      </w:r>
    </w:p>
    <w:p>
      <w:pPr>
        <w:pStyle w:val="Normal"/>
        <w:widowControl w:val="false"/>
        <w:jc w:val="left"/>
        <w:rPr/>
      </w:pPr>
      <w:r>
        <w:rPr/>
        <w:t>Summary: Stephanie Se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6</w:t>
        <w:tab/>
        <w:t>House</w:t>
        <w:tab/>
        <w:t xml:space="preserve">Introduced, adopted, sent to Senate </w:t>
      </w:r>
      <w:hyperlink r:id="rId2">
        <w:r>
          <w:rPr>
            <w:rStyle w:val="InternetLink"/>
          </w:rPr>
          <w:t>HJ</w:t>
        </w:r>
      </w:hyperlink>
      <w:r>
        <w:rPr/>
        <w:noBreakHyphen/>
        <w:t>18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6</w:t>
        <w:tab/>
        <w:t>Senate</w:t>
        <w:tab/>
        <w:t xml:space="preserve">Introduced, adopted, returned with concurrenc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1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bookmarkStart w:id="2" w:name="titletop"/>
      <w:bookmarkEnd w:id="2"/>
      <w:r>
        <w:rPr>
          <w:rFonts w:cs="Arial"/>
        </w:rPr>
        <w:t>TO CONGRATULATE STEPHANIE SEAY, KINDERGARTEN TEACHER AT WELLFORD ELEMENTARY SCHOOL IN SPARTANBURG COUNTY, UPON BEING NAMED THE SOUTH CAROLINA TEACHER OF THE YEAR FOR 2005</w:t>
        <w:noBreakHyphen/>
        <w:t>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Whereas, the members of the South Carolina General Assembly are very pleased to learn that Stephanie S</w:t>
      </w:r>
      <w:r>
        <w:rPr/>
        <w:t>eay was named South Carolina Teacher of the Year for 2005</w:t>
        <w:noBreakHyphen/>
        <w:t>2006 by the South Carolina Departm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Whereas,</w:t>
      </w:r>
      <w:r>
        <w:rPr/>
        <w:t xml:space="preserve"> Mrs. Seay has taught kindergarten at Wellford Elementary School in Spartanburg School District 5 for the last four years, having begun her teaching career as a kindergarten teacher in Laurens School District 56, where she taught for six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Whereas,</w:t>
      </w:r>
      <w:r>
        <w:rPr/>
        <w:t xml:space="preserve"> a native of Spartanburg County, Mrs. Seay earned her bachelor’s degree from the University of South Carolina </w:t>
        <w:noBreakHyphen/>
        <w:t xml:space="preserve"> Upstate and her master’s degree from Furman University;  she is a staff development leader and has presented and facilitated workshops on school readiness and assess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Whereas,</w:t>
      </w:r>
      <w:r>
        <w:rPr/>
        <w:t xml:space="preserve"> Mrs. Seay has not only further honed her skills becoming a National Board Certified teacher, but she has also shared her extraordinary talent and imparted her love of teaching as a mentor and adjunct professor to early childhood education students at Presbyterian College in Clinto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Whereas,</w:t>
      </w:r>
      <w:r>
        <w:rPr/>
        <w:t xml:space="preserve"> an exemplary teacher and education leader, Mrs. Seay approaches her career with an unparalleled passion and infectious enthusiasm;  she is selfless in her devotion to her students and finds great satisfaction and value in building relationships with her students and their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Whereas,</w:t>
      </w:r>
      <w:r>
        <w:rPr/>
        <w:t xml:space="preserve"> Mrs. Seay’s classroom provides an environment ripe for learning, where the children not only get a firm educational foundation, but where they also grow in self</w:t>
        <w:noBreakHyphen/>
        <w:t>confidence and self</w:t>
        <w:noBreakHyphen/>
        <w:t>worth and where they learn by example how to love and respect each 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Whereas,</w:t>
      </w:r>
      <w:r>
        <w:rPr/>
        <w:t xml:space="preserve"> she has taken Wellford Elementary School’s belief that “Everyone is responsible for the greater good” to heart and structures many activities around supporting and strengthening the community.  Mrs. Seay also teaches the importance of health and fitness and has established a “Fit Kids” program that fosters healthy, physically active lifestyles in young children, and she has also taken this message to the community where she teaches fitness classes in the evenings and on week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Whereas,</w:t>
      </w:r>
      <w:r>
        <w:rPr/>
        <w:t xml:space="preserve"> it is with great admiration and appreciation that the members of the General Assembly recognize such an exceptional educator and daughter of South Carolina, Mrs. Stephanie Seay, upon being selected for this outstanding award and extend to her best wishes and great success during her tenure as the state’s public education ambassad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 Stephanie Seay, kindergarten teacher at Wellford Elementary School in Spartanburg County, upon being named the South Carolina Teacher of the Year for 2005</w:t>
        <w:noBreakHyphen/>
        <w:t>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Stephanie Se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8-06.doc" TargetMode="External"/><Relationship Id="rId3" Type="http://schemas.openxmlformats.org/officeDocument/2006/relationships/hyperlink" Target="../../h:/SJ%20Archive/2006/01-18-06.doc" TargetMode="External"/><Relationship Id="rId4" Type="http://schemas.openxmlformats.org/officeDocument/2006/relationships/hyperlink" Target="../../p:/pprever/2005-06/4454_200601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2:00Z</dcterms:created>
  <dc:creator>RSB</dc:creator>
  <dc:description/>
  <cp:keywords/>
  <dc:language>en-US</dc:language>
  <cp:lastModifiedBy>N Cumfer</cp:lastModifiedBy>
  <cp:lastPrinted>2006-01-17T14:49:00Z</cp:lastPrinted>
  <dcterms:modified xsi:type="dcterms:W3CDTF">2014-11-25T15:24:00Z</dcterms:modified>
  <cp:revision>6</cp:revision>
  <dc:subject/>
  <dc:title>2005-2006 Bill 4454: Stephanie Se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