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iley, Chellis, Harrell and Young</w:t>
      </w:r>
    </w:p>
    <w:p>
      <w:pPr>
        <w:pStyle w:val="Normal"/>
        <w:widowControl w:val="false"/>
        <w:jc w:val="left"/>
        <w:rPr/>
      </w:pPr>
      <w:r>
        <w:rPr/>
        <w:t>Document Path: l:\council\bills\ggs\22345sj06.doc</w:t>
      </w:r>
    </w:p>
    <w:p>
      <w:pPr>
        <w:pStyle w:val="Normal"/>
        <w:widowControl w:val="false"/>
        <w:jc w:val="left"/>
        <w:rPr/>
      </w:pPr>
      <w:r>
        <w:rPr/>
      </w:r>
    </w:p>
    <w:p>
      <w:pPr>
        <w:pStyle w:val="Normal"/>
        <w:widowControl w:val="false"/>
        <w:jc w:val="left"/>
        <w:rPr/>
      </w:pPr>
      <w:r>
        <w:rPr/>
        <w:t>Introduced in the House on January 18, 2006</w:t>
      </w:r>
    </w:p>
    <w:p>
      <w:pPr>
        <w:pStyle w:val="Normal"/>
        <w:widowControl w:val="false"/>
        <w:jc w:val="left"/>
        <w:rPr/>
      </w:pPr>
      <w:r>
        <w:rPr/>
        <w:t>Introduced in the Senate on January 18, 2006</w:t>
      </w:r>
    </w:p>
    <w:p>
      <w:pPr>
        <w:pStyle w:val="Normal"/>
        <w:widowControl w:val="false"/>
        <w:jc w:val="left"/>
        <w:rPr/>
      </w:pPr>
      <w:r>
        <w:rPr/>
        <w:t>Adopted by the General Assembly on January 18, 2006</w:t>
      </w:r>
    </w:p>
    <w:p>
      <w:pPr>
        <w:pStyle w:val="Normal"/>
        <w:widowControl w:val="false"/>
        <w:jc w:val="left"/>
        <w:rPr/>
      </w:pPr>
      <w:r>
        <w:rPr/>
      </w:r>
    </w:p>
    <w:p>
      <w:pPr>
        <w:pStyle w:val="Normal"/>
        <w:widowControl w:val="false"/>
        <w:jc w:val="left"/>
        <w:rPr/>
      </w:pPr>
      <w:r>
        <w:rPr/>
        <w:t>Summary: Allen Brownl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 xml:space="preserve">Introduced, adopted, sent to Senate </w:t>
      </w:r>
      <w:hyperlink r:id="rId2">
        <w:r>
          <w:rPr>
            <w:rStyle w:val="InternetLink"/>
          </w:rPr>
          <w:t>HJ</w:t>
        </w:r>
      </w:hyperlink>
      <w:r>
        <w:rPr/>
        <w:noBreakHyphen/>
        <w:t>1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ALLEN BROWNLEE FOR HIS OUTSTANDING CONTRIBUTIONS IN HIS CAREER AND TO HIS COMMUNITY, AND TO WISH HIM ALL THE BEST UPON HIS RETIREMENT FROM EDISTO ELECTRIC C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General Assembly commends those citizens who have given tirelessly of their time and talents in benefiting the lives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llen Brownlee is a fine example of such a person, and his life stands as a true testament of all the good that a single individual can do within a community, both personally and profess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Brownlee celebrates a forty</w:t>
        <w:noBreakHyphen/>
        <w:t>two</w:t>
        <w:noBreakHyphen/>
        <w:t>year marriage to Ella Mae Matthews and enjoys his two sons, James Matthew Brownlee and Kevin Dwayne Brownlee and their wives.  His life is further blessed by five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wnlee shows his extraordinary commitment to his community by his participation in numerous civic organizations, serving as President of the St. George Jaycees and the Dorchester Academy Booster Club.  He is a charter member of the St. George Rotary Club, has been named Rotarian of the Year, and has been the chairman of the St. George Rotary Golf Tournament for the last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ring his faith and helping his church grow, Mr. Brownlee served as a deacon of Memorial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baseball fan, Mr. Brownlee has given countless hours of his time in coaching all levels of youth baseball and was an assistant baseball coach at Dorchester Academy.  He also fulfilled a personal dream in 1989 by reorganizing American Legion Post 105’s base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age of sixty</w:t>
        <w:noBreakHyphen/>
        <w:t>two, Mr. Brownlee is still coaching pony league baseball and helping as many young people as he can, both on the field and off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wnlee is sure to continue making a difference in the lives of those with whom he comes into contact long after his retirement from his forty</w:t>
        <w:noBreakHyphen/>
        <w:t>year career with Edisto Electric Coo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Allen Brownlee for his outstanding contributions in his career and to his community and wish him all the best upon his retirement from Edisto Electric C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Allen Brown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8-06.doc" TargetMode="External"/><Relationship Id="rId3" Type="http://schemas.openxmlformats.org/officeDocument/2006/relationships/hyperlink" Target="../../h:/SJ%20Archive/2006/01-18-06.doc" TargetMode="External"/><Relationship Id="rId4" Type="http://schemas.openxmlformats.org/officeDocument/2006/relationships/hyperlink" Target="../../p:/pprever/2005-06/4459_2006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1-17T14:08:00Z</cp:lastPrinted>
  <dcterms:modified xsi:type="dcterms:W3CDTF">2014-11-25T15:25:00Z</dcterms:modified>
  <cp:revision>6</cp:revision>
  <dc:subject/>
  <dc:title>2005-2006 Bill 4459: Allen Brownl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