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dwick, Witherspoon, Funderburk, McLeod, Barfield, Leach, Bannister, Altman, Anderson, R. Brown, Ceips, Chalk, Chellis, Clemmons, Clyburn, Dantzler, Edge, Hagood, Harrell, Haskins, Herbkersman, Hiott, Jefferson, Jennings, Kennedy, Limehouse, Loftis, Merrill, Miller, Neilson, Owens, Perry, Rice, Sandifer, Scarborough, Skelton, G.R. Smith, J.R. Smith, Stewart, Vick and Viers</w:t>
      </w:r>
    </w:p>
    <w:p>
      <w:pPr>
        <w:pStyle w:val="Normal"/>
        <w:widowControl w:val="false"/>
        <w:jc w:val="left"/>
        <w:rPr/>
      </w:pPr>
      <w:r>
        <w:rPr/>
        <w:t>Document Path: l:\council\bills\ggs\22332sj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nnual report c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59</w:t>
        <w:noBreakHyphen/>
        <w:t>18</w:t>
        <w:noBreakHyphen/>
        <w:t>110, CODE OF LAWS OF SOUTH CAROLINA, 1976, RELATING TO REPORT CARDS, SO AS TO PROVIDE THAT SCHOOL, DISTRICT, AND COUNTYWIDE ACADEMIC PERFORMANCE MUST BE INCLUDED ON THE ANNUAL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1.</w:t>
        <w:tab/>
        <w:t>Section 59</w:t>
        <w:noBreakHyphen/>
        <w:t>1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n annual report card with a performance indicator system that is logical, reasonable, fair, challenging, and technically defensible which furnishes clear and specific information about school</w:t>
      </w:r>
      <w:r>
        <w:rPr>
          <w:u w:val="single"/>
        </w:rPr>
        <w:t>,</w:t>
      </w:r>
      <w:r>
        <w:rPr/>
        <w:t xml:space="preserve"> </w:t>
      </w:r>
      <w:r>
        <w:rPr>
          <w:strike/>
        </w:rPr>
        <w:t>and</w:t>
      </w:r>
      <w:r>
        <w:rPr/>
        <w:t xml:space="preserve"> district</w:t>
      </w:r>
      <w:r>
        <w:rPr>
          <w:u w:val="single"/>
        </w:rPr>
        <w:t>, and countywide</w:t>
      </w:r>
      <w:r>
        <w:rPr/>
        <w:t xml:space="preserve">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depth studies on implementation, efficiency, and the effectiveness of academic impro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63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1T14:21:00Z</cp:lastPrinted>
  <dcterms:modified xsi:type="dcterms:W3CDTF">2014-11-25T15:25:00Z</dcterms:modified>
  <cp:revision>6</cp:revision>
  <dc:subject/>
  <dc:title>2005-2006 Bill 4463: Annual report c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