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Viers, E.H. Pitts, Clark, Merrill, Ballentine, Haley, Vick, Agnew, Coates, Leach, Vaughn, Anthony, Bannister, Altman, Anderson, Barfield, Battle, Bingham, Bowers, Brady, Branham, G. Brown, Cato, Ceips, Chalk, Chellis, Clemmons, Coleman, Cotty, Dantzler, Delleney, Duncan, Edge, Emory, Hagood, Hardwick, Harrison, Hayes, Herbkersman, Hinson, Huggins, Kirsh, Limehouse, Loftis, Mahaffey, McGee, McLeod, Miller, Norman, Ott, Owens, Pinson, M.A. Pitts, Rhoad, Sandifer, Scarborough, D.C. Smith, G.M. Smith, G.R. Smith, J.R. Smith, Stewart, Taylor, Thompson, Toole, Townsend, Tripp, Umphlett, Weeks and Witherspoon</w:t>
      </w:r>
    </w:p>
    <w:p>
      <w:pPr>
        <w:pStyle w:val="Normal"/>
        <w:widowControl w:val="false"/>
        <w:jc w:val="left"/>
        <w:rPr/>
      </w:pPr>
      <w:r>
        <w:rPr/>
        <w:t>Document Path: l:\council\bills\gjk\20698sd06.doc</w:t>
      </w:r>
    </w:p>
    <w:p>
      <w:pPr>
        <w:pStyle w:val="Normal"/>
        <w:widowControl w:val="false"/>
        <w:jc w:val="left"/>
        <w:rPr/>
      </w:pPr>
      <w:r>
        <w:rPr/>
      </w:r>
    </w:p>
    <w:p>
      <w:pPr>
        <w:pStyle w:val="Normal"/>
        <w:widowControl w:val="false"/>
        <w:jc w:val="left"/>
        <w:rPr/>
      </w:pPr>
      <w:r>
        <w:rPr/>
        <w:t>Introduced in the House on January 19,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Reducing college and university budge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6</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6</w:t>
        <w:tab/>
        <w:t>House</w:t>
        <w:tab/>
        <w:t xml:space="preserve">Referred to Committee on </w:t>
      </w:r>
      <w:r>
        <w:rPr>
          <w:b/>
        </w:rPr>
        <w:t>Ways and Mean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6</w:t>
        <w:tab/>
        <w:t>House</w:t>
        <w:tab/>
        <w:t>Member(s) request name remov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01, TITLE 59, CODE OF LAWS OF SOUTH CAROLINA, 1976, BY ADDING SECTION 59-101-215 SO AS TO PROVIDE THAT ANY INSTITUTION OF HIGHER LEARNING OF THIS STATE, OR A COLLEGE, PROFESSIONAL SCHOOL, OR COMPONENT OF THE INSTITUTION OF HIGHER LEARNING, WHICH DOES NOT PROVIDE RECRUITERS OF ANY BRANCH OF THE UNIFORMED SERVICES OF THE UNITED STATES WITH THE SAME ACCESS IT PROVIDES TO NONMILITARY RECRUITERS FOR THE PURPOSE OF STUDENT RECRUITMENT SHALL HAVE ITS STATE FUND APPROPRIATIONS FOR GENERAL OPERATING PURPOSES REDUCED BY TEN PERCENT AND WITHHELD FOR THE FOLLOWING FISCAL YEAR AND FOR EACH FISCAL YEAR THEREAFTER UNTIL THE ACCESS DENIAL IS REMED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9-101-215.</w:t>
        <w:tab/>
        <w:t>Any institution of higher learning of this state, or a college, professional school, or component of the institution of higher learning, which does not provide recruiters of any branch of the uniformed services of the United States with the same access it provides to nonmilitary recruiters for the purpose of student recruitment shall have its state fund appropriations for general operating purposes reduced by ten percent and withheld for the following fiscal year and for each fiscal year thereafter until the access denial is remedied.  The Comptroller General is responsible for implementing the appropriation reduction and withholding requirement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9-06.doc" TargetMode="External"/><Relationship Id="rId3" Type="http://schemas.openxmlformats.org/officeDocument/2006/relationships/hyperlink" Target="../../h:/HJ%20Archive/2006/01-19-06.doc" TargetMode="External"/><Relationship Id="rId4" Type="http://schemas.openxmlformats.org/officeDocument/2006/relationships/hyperlink" Target="../../p:/pprever/2005-06/4466_200601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2:00Z</dcterms:created>
  <dc:creator>JMK</dc:creator>
  <dc:description/>
  <cp:keywords/>
  <dc:language>en-US</dc:language>
  <cp:lastModifiedBy>N Cumfer</cp:lastModifiedBy>
  <cp:lastPrinted>2006-01-13T10:26:00Z</cp:lastPrinted>
  <dcterms:modified xsi:type="dcterms:W3CDTF">2014-11-25T15:25:00Z</dcterms:modified>
  <cp:revision>6</cp:revision>
  <dc:subject/>
  <dc:title>2005-2006 Bill 4466: Reducing college and university budge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