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bbm\9140htc06.doc</w:t>
      </w:r>
    </w:p>
    <w:p>
      <w:pPr>
        <w:pStyle w:val="Normal"/>
        <w:widowControl w:val="false"/>
        <w:jc w:val="left"/>
        <w:rPr/>
      </w:pPr>
      <w:r>
        <w:rPr/>
      </w:r>
    </w:p>
    <w:p>
      <w:pPr>
        <w:pStyle w:val="Normal"/>
        <w:widowControl w:val="false"/>
        <w:jc w:val="left"/>
        <w:rPr/>
      </w:pPr>
      <w:r>
        <w:rPr/>
        <w:t>Introduced in the House on January 19, 2006</w:t>
      </w:r>
    </w:p>
    <w:p>
      <w:pPr>
        <w:pStyle w:val="Normal"/>
        <w:widowControl w:val="false"/>
        <w:jc w:val="left"/>
        <w:rPr/>
      </w:pPr>
      <w:r>
        <w:rPr/>
        <w:t>Adopted by the House on January 19, 2006</w:t>
      </w:r>
    </w:p>
    <w:p>
      <w:pPr>
        <w:pStyle w:val="Normal"/>
        <w:widowControl w:val="false"/>
        <w:jc w:val="left"/>
        <w:rPr/>
      </w:pPr>
      <w:r>
        <w:rPr/>
      </w:r>
    </w:p>
    <w:p>
      <w:pPr>
        <w:pStyle w:val="Normal"/>
        <w:widowControl w:val="false"/>
        <w:jc w:val="left"/>
        <w:rPr/>
      </w:pPr>
      <w:r>
        <w:rPr/>
        <w:t>Summary: Dr. Albert Aiken Ne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HONOR AND COMMEND DR. ALBERT AIKEN NEAL FOR HIS OUTSTANDING CONTRIBUTIONS TO HIS CAREER, FAITH, AND COMMUNITY, AND TO WISH HIM ALL THE BEST UPON HIS RETIREMENT AS A DISTINGUISHED PROFESSOR AT THE UNIVERSITY OF SOUTH CAROLINA AND AS PROJECT ADMINISTRATOR OF THE NATIONAL YOUTH SPOR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members of the House of Representatives commend those citizens who have given tirelessly of their time and talents in benefiting the lives of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Albert Aiken Neal has evidenced such a commitment in his numerous community involvements, both personal and professio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on August 4, 1945, Dr. Neal celebrates a loving marriage to Virginia Miller and is devoted to his two daughters, Erica Denise and Aleta LaVa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truly gifted and extraordinarily dedicated educator, Dr. Neal has led a successful career as an instructor and professor at the University of South Carolina Department of Health Education for over twenty years, and has touched the lives of many students with whom he has come into cont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Neal did not stop at the classroom in sharing his gifts as a great orator and instructor.  Delivering his great faith and commitment to the Church to many congregations, Dr. Neal served as Interim Pastor of Macedonia Baptist Church, Saint Dorcas Baptist Church, and Zion Baptist Church.  He also served as Pastor of Antioch Baptist Church and Sutton Branch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vid safety advocate, Dr. Neal is a Registered Instructor with the National Safety Council and the Motorcycle Safety Foundation.  He also is a Standard First Aid Instructor with the American Red Cross and a registered “Behind the Wheel” Instructor with the South Carolina Department of Highways and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vily involved in numerous civic, professional, and faith</w:t>
        <w:noBreakHyphen/>
        <w:t>based associations, Dr. Neal is a member of the Society for Public Health Education, the Palmetto Safety Council, the National Baptist Convention of America, and the South Carolina Coalition for Public Health, among many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strumental in the success of the National Youth Sports Program, Dr. Neal has raised hundreds of thousands of dollars to benefit the lives of young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Neal has not gone unrecognized for his incredible accomplishments, as he has been awarded the Community Service Award by the Columbia Urban League, the Living the Legacy Award by the National Council of Negro Women, and the 2004 Meritorious Program Award by the National Youth Sport Corporation, among countless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Neal is sure to continue making a difference in the lives of those with whom he comes into contact long after his retirement as an educator and director of the National Youth Sports Progr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mmend Dr. Albert Aiken Neal for his outstanding contributions to his career, faith, and community and wish him all the best upon his retirement as a distinguished professor at the University of South Carolina and as Project Administrator of the National Youth Spor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Albert Aiken Nea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9-06.doc" TargetMode="External"/><Relationship Id="rId3" Type="http://schemas.openxmlformats.org/officeDocument/2006/relationships/hyperlink" Target="../../p:/pprever/2005-06/4467_200601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2:00Z</dcterms:created>
  <dc:creator>bbm</dc:creator>
  <dc:description/>
  <cp:keywords/>
  <dc:language>en-US</dc:language>
  <cp:lastModifiedBy>N Cumfer</cp:lastModifiedBy>
  <cp:lastPrinted>2006-01-18T13:25:00Z</cp:lastPrinted>
  <dcterms:modified xsi:type="dcterms:W3CDTF">2014-11-25T15:25:00Z</dcterms:modified>
  <cp:revision>6</cp:revision>
  <dc:subject/>
  <dc:title>2005-2006 Bill 4467: Dr. Albert Aiken Ne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