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hite, Agnew, Cooper, Martin, Thompson and Townsend</w:t>
      </w:r>
    </w:p>
    <w:p>
      <w:pPr>
        <w:pStyle w:val="Normal"/>
        <w:widowControl w:val="false"/>
        <w:jc w:val="left"/>
        <w:rPr/>
      </w:pPr>
      <w:r>
        <w:rPr/>
        <w:t>Document Path: l:\council\bills\agm\18056mm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Introduced in the Senate on January 24, 2006</w:t>
      </w:r>
    </w:p>
    <w:p>
      <w:pPr>
        <w:pStyle w:val="Normal"/>
        <w:widowControl w:val="false"/>
        <w:jc w:val="left"/>
        <w:rPr/>
      </w:pPr>
      <w:r>
        <w:rPr/>
        <w:t>Adopted by the General Assembly on January 24, 2006</w:t>
      </w:r>
    </w:p>
    <w:p>
      <w:pPr>
        <w:pStyle w:val="Normal"/>
        <w:widowControl w:val="false"/>
        <w:jc w:val="left"/>
        <w:rPr/>
      </w:pPr>
      <w:r>
        <w:rPr/>
      </w:r>
    </w:p>
    <w:p>
      <w:pPr>
        <w:pStyle w:val="Normal"/>
        <w:widowControl w:val="false"/>
        <w:jc w:val="left"/>
        <w:rPr/>
      </w:pPr>
      <w:r>
        <w:rPr/>
        <w:t>Summary: The Honorable William Pressley Steel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9/2006</w:t>
        </w:r>
      </w:hyperlink>
    </w:p>
    <w:p>
      <w:pPr>
        <w:pStyle w:val="Normal"/>
        <w:rPr/>
      </w:pPr>
      <w:hyperlink r:id="rId5">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HONORABLE WILLIAM PRESSLEY STEELE, JR. FOR HIS TWENTY YEARS OF DEDICATED SERVICE TO ANDERSON COUNTY FROM THE BENCH OF THE SUMMARY COURT AND HONORING HIM FOR HIS COMMITMENT TO JUSTICE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William Pressley Steele, Jr. has served as Summary Court Judge for Anderson County for twen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6, this native son of Anderson has dispensed justice on both the criminal and civil sides of the Summary Court, managing annual caseloads of five to six thou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Steele prepared himself for this awesome task by graduating with honors from T.L. Hanna High School and with highest honors from Erskine College, before earning the M.A. degree in journalism from the University of Georgia and the J.D. degree from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perience as a newspaper reporter and bureau chief, private practitioner of law, law clerk in the Supreme Court, and hearing officer for the South Carolina Employment Security Commission all contributed to his unique understanding of the role of the law in the lives of everyda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professional credentials have been recognized by his peers, who have chosen him to serve as president of the State Summary Court Judges Association, guest lecturer for new judges, and on various statewide judicial commit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 Steele also serves his neighbors through his many and varied memberships and leadership positions, including Trinity United Methodist Church, Anderson County Human Relations Committee, and Haven of Rest Ministries for alcoholics and drug add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ving husband of Marietta Yeung Steele and proud father of Gregory Roux Steele, Judge Steele exemplifies the traits that make South Carolina’s public servants g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ivileged to recognize his contributions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the Honorable William Pressley Steele, Jr. for his twenty years of dedicated service to Anderson County from the bench of the Summary Court and honors him for his commitment to justice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William Pressley Steel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SJ%20Archive/2006/01-24-06.doc" TargetMode="External"/><Relationship Id="rId4" Type="http://schemas.openxmlformats.org/officeDocument/2006/relationships/hyperlink" Target="../../p:/pprever/2005-06/4468_20060119.doc" TargetMode="External"/><Relationship Id="rId5" Type="http://schemas.openxmlformats.org/officeDocument/2006/relationships/hyperlink" Target="../../p:/pprever/2005-06/4468_2006012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8T15:02:00Z</cp:lastPrinted>
  <dcterms:modified xsi:type="dcterms:W3CDTF">2014-11-25T15:25:00Z</dcterms:modified>
  <cp:revision>6</cp:revision>
  <dc:subject/>
  <dc:title>2005-2006 Bill 4468: The Honorable William Pressley Steel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