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4sdbh.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vin Hampton of Clarendon County, an outstanding member of the 2004 School for the Deaf and the Blind “Hornets” Football Team, played the positions of Halfback and Lineba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arvin Hampto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arvin Hampton of Clarend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7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2:21:00Z</cp:lastPrinted>
  <dcterms:modified xsi:type="dcterms:W3CDTF">2014-11-24T18:50:00Z</dcterms:modified>
  <cp:revision>6</cp:revision>
  <dc:subject/>
  <dc:title>2005-2006 Bill 447: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