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022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reemasonry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3, TITLE 56, CODE OF LAWS OF SOUTH CAROLINA, 1976, RELATING TO MOTOR VEHICLE REGISTRATION AND LICENSING, BY ADDING ARTICLE 57 SO AS TO PROVIDE THAT THE DEPARTMENT OF MOTOR VEHICLES MAY ISSUE “FREEMASONRY”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eemasonr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6050.</w:t>
        <w:tab/>
        <w:t>(A)</w:t>
        <w:tab/>
        <w:t>The Department of Motor Vehicles may issue Freemasonry special motor vehicle license plates to owners of private passenger carrying motor vehicles or light pickup trucks an empty weight of six thousand pounds or less and a gross weight of nine thousand pounds or less registered in their names who are masons that shall have imprinted on the plate an emblem or symbol associated with Freemasonry.  The motor vehicle owner must present the department with a valid, current dues card from a masonic organization having tax-exempt status under Section 501(c)(8) of the Internal Revenue Code.  The fee charged for the special license plate shall be adjusted as necessary to account for any additional expenses associated with a change in design.  The fee for this special license plate is tw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rom the fees collected pursuant to this article, the Comptroller General shall place sufficient funds into a special restricted account to be used by the department to defray the expenses associated with producing and administering the distribution of the license plate.  The remaining funds collected from the special motor vehicle license fee must be distributed to the Eau Claire Masonic Lodge #344, Ancient Free Masons of South Carolina, locat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Motor Vehicles produces and distributes a special license plate pursuant to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special license plate authorized by this article, it may not produce additional special license plates the series.  However, the department shall continue to issue special license plates of that series until the existing inventory is exhaus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p:/pprever/2005-06/4475_2006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bbm</dc:creator>
  <dc:description/>
  <cp:keywords/>
  <dc:language>en-US</dc:language>
  <cp:lastModifiedBy>N Cumfer</cp:lastModifiedBy>
  <cp:lastPrinted>2006-01-19T09:09:00Z</cp:lastPrinted>
  <dcterms:modified xsi:type="dcterms:W3CDTF">2014-11-25T15:26:00Z</dcterms:modified>
  <cp:revision>6</cp:revision>
  <dc:subject/>
  <dc:title>2005-2006 Bill 4475: Freemasonry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