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Young, E.H. Pitts, Haley, Huggins, Bailey, Bingham, Bowers, Cato, Harrison, Hosey, Martin, Norman, Rivers, Townsend and Vick</w:t>
      </w:r>
    </w:p>
    <w:p>
      <w:pPr>
        <w:pStyle w:val="Normal"/>
        <w:widowControl w:val="false"/>
        <w:jc w:val="left"/>
        <w:rPr/>
      </w:pPr>
      <w:r>
        <w:rPr/>
        <w:t>Document Path: l:\council\bills\ms\7077ahb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8</w:t>
        <w:noBreakHyphen/>
        <w:t>200, CODE OF LAWS OF SOUTH CAROLINA, 1976, RELATING TO THE EXCLUSIVE AND SOLE REMEDY FOR TORTS COMMITTED BY AN EMPLOYEE OF A GOVERNMENTAL ENTITY WHILE ACTING WITHIN THE SCOPE OF AN EMPLOYEE’S OFFICIAL DUTY, SO AS TO PROVIDE THAT THE LIMITATIONS OF THE TORT CLAIMS ACT DO NOT APPLY IF THE TORT COMMITTED BY AN EMPLOYEE OF A GOVERNMENTAL ENTITY IS FOUND TO BE ARBITRARY OR CAPRICIOUS AND IN THESE CIRCUMSTANCES THE EMPLOYEE MUST BE CONSIDERED TO BE ACTING OUTSIDE THE SCOP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5</w:t>
        <w:noBreakHyphen/>
        <w:t>78</w:t>
        <w:noBreakHyphen/>
        <w:t>200.</w:t>
        <w:tab/>
      </w:r>
      <w:r>
        <w:rPr>
          <w:bCs/>
          <w:u w:val="single"/>
        </w:rPr>
        <w:t>(A)</w:t>
      </w:r>
      <w:r>
        <w:rPr>
          <w:bCs/>
        </w:rPr>
        <w:tab/>
      </w:r>
      <w:r>
        <w:rPr/>
        <w:t xml:space="preserve">Notwithstanding </w:t>
      </w:r>
      <w:r>
        <w:rPr>
          <w:strike/>
        </w:rPr>
        <w:t>any</w:t>
      </w:r>
      <w:r>
        <w:rPr/>
        <w:t xml:space="preserve"> </w:t>
      </w:r>
      <w:r>
        <w:rPr>
          <w:u w:val="single"/>
        </w:rPr>
        <w:t>another</w:t>
      </w:r>
      <w:r>
        <w:rPr/>
        <w:t xml:space="preserve"> provision of law, this chapter, the ‘South Carolina Tort Claims Act’, is the exclusive and sole remedy for </w:t>
      </w:r>
      <w:r>
        <w:rPr>
          <w:strike/>
        </w:rPr>
        <w:t>any</w:t>
      </w:r>
      <w:r>
        <w:rPr/>
        <w:t xml:space="preserve"> </w:t>
      </w:r>
      <w:r>
        <w:rPr>
          <w:u w:val="single"/>
        </w:rPr>
        <w:t>a</w:t>
      </w:r>
      <w:r>
        <w:rPr/>
        <w:t xml:space="preserve"> tort committed by an employee of a governmental entity while acting within the scope of the employee’s official duty.  The provisions of this chapter establish limitations on and exemptions to the liability of the governmental entity and must be liberally construed in favor of limiting the liability of the governmental entity</w:t>
      </w:r>
      <w:r>
        <w:rPr>
          <w:u w:val="single"/>
        </w:rPr>
        <w:t>, except as specifically provid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tort committed by an employee of a governmental entity which is found to be arbitrary or capricious must be considered to be committed while acting outside the scope of the employee’s official duty and the provisions and limitations of this chapter do not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78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8T15:00:00Z</cp:lastPrinted>
  <dcterms:modified xsi:type="dcterms:W3CDTF">2014-11-25T15:26:00Z</dcterms:modified>
  <cp:revision>6</cp:revision>
  <dc:subject/>
  <dc:title>2005-2006 Bill 4478: Tort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